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 на тему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"Современные образовательные технологии учебно-воспитательного процесса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в системе дополнительного образования"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right="-81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right="-81" w:hanging="0"/>
        <w:rPr/>
      </w:pPr>
      <w:r>
        <w:rPr/>
      </w:r>
    </w:p>
    <w:p>
      <w:pPr>
        <w:pStyle w:val="Default"/>
        <w:jc w:val="both"/>
        <w:rPr/>
      </w:pPr>
      <w:r>
        <w:rPr/>
        <w:t>Воспитание представляет собой многофакторный процесс, т. к. формирование личности происходит под влиянием семьи, образовательных учреждений, среды, общественных организаций, средств массовой информации, искусства, социально-экономических условий жизни и другого. К тому же воспитание является долговременным и непрерывным процессом, результаты которого носят очень отсроченный и неоднозначный характер (т. е. зависят от сочетания тех факторов, которые оказали влияние на конкретного ребенка). Учреждения дополнительного образования предоставляют ребенку широкий спектр образовательных и развивающих дисциплин. Этот комплект предметов дает ребенку возможность свободного выбора и поиска своей индивидуальности, выявить свои способности и задатки, т.е. осуществить социально-педагогическую пробу личности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. Особенности воспитательной работы в системе дополнительного образован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Style w:val="C0c14"/>
        </w:rPr>
        <w:t xml:space="preserve">Дополнительное образование как особый образовательный институт располагает собственными педагогическими технологиями по развитию творческой активности ребенка, по саморазвитию и самореализации. </w:t>
      </w:r>
      <w:r>
        <w:rPr/>
        <w:t xml:space="preserve">Дополнительное образование детей как особая образовательная сфера имеет собственные приоритетные направления и содержание воспитательной работы с детьми. В системе дополнительного образования (через его содержание, формы и методы работы, принципы и функции деятельности) воспитательный процесс реально осуществляется в двух направлениях: </w:t>
      </w:r>
    </w:p>
    <w:p>
      <w:pPr>
        <w:pStyle w:val="Default"/>
        <w:rPr/>
      </w:pPr>
      <w:r>
        <w:rPr/>
        <w:t xml:space="preserve">– </w:t>
      </w:r>
      <w:r>
        <w:rPr/>
        <w:t xml:space="preserve">основы профессионального воспитания; </w:t>
      </w:r>
    </w:p>
    <w:p>
      <w:pPr>
        <w:pStyle w:val="Default"/>
        <w:rPr/>
      </w:pPr>
      <w:r>
        <w:rPr/>
        <w:t xml:space="preserve">– </w:t>
      </w:r>
      <w:r>
        <w:rPr/>
        <w:t xml:space="preserve">основы социального воспитания. </w:t>
      </w:r>
    </w:p>
    <w:p>
      <w:pPr>
        <w:pStyle w:val="Normal"/>
        <w:jc w:val="both"/>
        <w:rPr/>
      </w:pPr>
      <w:r>
        <w:rPr/>
        <w:t>Учреждение дополнительного образования детей в отличие от массовой школы разделяет детей по их индивидуальным особенностям и интересам, учит всех по-разному, причем содержание и методы обучения рассчитываются в зависимости от уровня умственного развития и корректируются в зависимости от конкретных возможностей, способностей и запросов ребенка. В результате для большинства детей создаются оптимальные условия развития: они смогут реализовать свои способности и освоить программы. Организация образовательного про</w:t>
        <w:softHyphen/>
        <w:t>цесса в учреждении дополнительного образования детей характеризуется осо</w:t>
        <w:softHyphen/>
        <w:t>бенностями, которые позволяют вне</w:t>
        <w:softHyphen/>
        <w:t>дрять в практику их деятельности совре</w:t>
        <w:softHyphen/>
        <w:t>менные педагогические технолог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учающиеся приходят на занятия в сво</w:t>
        <w:softHyphen/>
        <w:t>бодное от основной учебы врем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учение организуется на доброволь</w:t>
        <w:softHyphen/>
        <w:t>ных началах всех сторон (дети, родители, педагог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сихологическая атмосфера носит не</w:t>
        <w:softHyphen/>
        <w:t>формальный, комфортный характер, не регламентируется обязательствами и стан</w:t>
        <w:softHyphen/>
        <w:t>дарт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етям предоставляются возможности удовлетворять свои интересы и сочетать различные направления и формы занят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допускается переход обучающихся из од</w:t>
        <w:softHyphen/>
        <w:t>ной группы в другую (по тематике, возрастному составу, уровню интеллектуально</w:t>
        <w:softHyphen/>
        <w:t>го развития).</w:t>
      </w:r>
    </w:p>
    <w:p>
      <w:pPr>
        <w:pStyle w:val="Normal"/>
        <w:autoSpaceDE w:val="false"/>
        <w:jc w:val="both"/>
        <w:rPr/>
      </w:pPr>
      <w:r>
        <w:rPr/>
        <w:t>У педагога дополнительного образования появляется возможность помогать слабому, уделять внимание сильному, реализуется желание способных учеников быстрее и глубже продвигаться в образовании. Способные ребята утверждаются в своих способностях, а те, кто обучаются медленнее, получают возможность испытывать учебный успех, у тех и у других повышается уровень мотивации ученья. Данная технология эффективна и при работе в хоровом коллекти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2. </w:t>
      </w:r>
      <w:r>
        <w:rPr>
          <w:b/>
        </w:rPr>
        <w:t>Педагогические технологии воспитательной рабо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амо это слово - «технология»</w:t>
      </w:r>
      <w:r>
        <w:rPr>
          <w:b/>
        </w:rPr>
        <w:t xml:space="preserve"> </w:t>
      </w:r>
      <w:r>
        <w:rPr/>
        <w:t xml:space="preserve">происходит от греческих </w:t>
      </w:r>
      <w:r>
        <w:rPr>
          <w:i/>
          <w:lang w:val="en-US"/>
        </w:rPr>
        <w:t>techno</w:t>
      </w:r>
      <w:r>
        <w:rPr>
          <w:i/>
        </w:rPr>
        <w:t xml:space="preserve"> </w:t>
      </w:r>
      <w:r>
        <w:rPr/>
        <w:t>– это значит искусство</w:t>
      </w:r>
      <w:r>
        <w:rPr>
          <w:color w:val="008000"/>
        </w:rPr>
        <w:t>,</w:t>
      </w:r>
      <w:r>
        <w:rPr/>
        <w:t xml:space="preserve"> мастерство, умение и </w:t>
      </w:r>
      <w:r>
        <w:rPr>
          <w:i/>
        </w:rPr>
        <w:t>logos</w:t>
      </w:r>
      <w:r>
        <w:rPr>
          <w:b/>
        </w:rPr>
        <w:t xml:space="preserve"> </w:t>
      </w:r>
      <w:r>
        <w:rPr/>
        <w:t>– наука</w:t>
      </w:r>
      <w:r>
        <w:rPr>
          <w:color w:val="008000"/>
        </w:rPr>
        <w:t>,</w:t>
      </w:r>
      <w:r>
        <w:rPr/>
        <w:t xml:space="preserve"> закон. Дословно «технология» – наука о мастерстве.</w:t>
      </w:r>
    </w:p>
    <w:p>
      <w:pPr>
        <w:pStyle w:val="Normal"/>
        <w:autoSpaceDE w:val="false"/>
        <w:jc w:val="both"/>
        <w:rPr/>
      </w:pPr>
      <w:r>
        <w:rPr/>
        <w:t>Педагогическая технология –</w:t>
      </w:r>
      <w:r>
        <w:rPr>
          <w:b/>
        </w:rPr>
        <w:t xml:space="preserve"> </w:t>
      </w:r>
      <w:r>
        <w:rPr>
          <w:i/>
        </w:rPr>
        <w:t>совокупность психолого-педагогических установок</w:t>
      </w:r>
      <w:r>
        <w:rPr/>
        <w:t>, определяющих специальный набор и компоновку форм, методов способов, приемов обучения, воспитательных средств; она есть организационно-методический инструментарий педагогического процесса (Б.Т. Лихаче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/>
        <w:t>Деятельность учреждений дополнительного образования нацелена на создание условий для творческого развития личности на основе приоритета интересов, нужд и потребностей детей.</w:t>
      </w:r>
    </w:p>
    <w:p>
      <w:pPr>
        <w:pStyle w:val="Default"/>
        <w:jc w:val="both"/>
        <w:rPr/>
      </w:pPr>
      <w:r>
        <w:rPr/>
        <w:t xml:space="preserve">Профессиональное воспитание учащихся включает в себя формирование следующих составляющих поведения ребенка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этика и эстетика выполнения работы и представления ее результат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культура организации своей деятельност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уважительное отношение к профессиональной деятельности других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адекватность восприятия профессиональной оценки своей деятельности и ее результат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знание и выполнение профессионально-этических норм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понимание значимости своей деятельности как части процесса развития культуры (корпоративная ответственность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бъектом техноло</w:t>
        <w:softHyphen/>
        <w:t>гии дополнительного образования яв</w:t>
        <w:softHyphen/>
        <w:t>ляется не столько предметное содержа</w:t>
        <w:softHyphen/>
        <w:t>ние, сколько способы организации раз</w:t>
        <w:softHyphen/>
        <w:t>личных видов деятельности обучающихся и организационные формы образователь</w:t>
        <w:softHyphen/>
        <w:t xml:space="preserve">ного процесса. Отсутствие в учреждениях дополнительного образования детей жесткой регламентации деятельности, гуманистические взаимоотношения участников добровольных объединений детей и взрослых, комфортность условий для творческого и индивидуального развития детей, адаптация их интересов к любой сфере человеческой жизни создают благоприятные условия для внедрения </w:t>
      </w:r>
      <w:r>
        <w:rPr>
          <w:bCs/>
        </w:rPr>
        <w:t>личностно</w:t>
      </w:r>
      <w:r>
        <w:rPr>
          <w:b/>
          <w:bCs/>
        </w:rPr>
        <w:t>-</w:t>
      </w:r>
      <w:r>
        <w:rPr>
          <w:bCs/>
        </w:rPr>
        <w:t>ориентированных технологий</w:t>
      </w:r>
      <w:r>
        <w:rPr/>
        <w:t xml:space="preserve"> в практику их деятельности. </w:t>
      </w:r>
    </w:p>
    <w:p>
      <w:pPr>
        <w:pStyle w:val="Default"/>
        <w:jc w:val="both"/>
        <w:rPr/>
      </w:pPr>
      <w:r>
        <w:rPr/>
        <w:t>К педагогическим технологиям на основе личностно-ориентированного подхода относятся: личностно-ориентированное обучение (Якиманская И.С.); технология индивидуального обучения; коллективный способ обучения; технологии адаптивной системы обучения; педагогика сотрудничества; технология ТРИЗ; коммуникативная технология; технология программированного обучения; игровые технологии; технологии развивающего об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>Технология индивидуализации обучения</w:t>
      </w:r>
      <w:r>
        <w:rPr>
          <w:b/>
        </w:rPr>
        <w:t xml:space="preserve"> </w:t>
      </w:r>
      <w:r>
        <w:rPr/>
        <w:t xml:space="preserve">(адаптивная) </w:t>
      </w:r>
      <w:r>
        <w:rPr>
          <w:b/>
        </w:rPr>
        <w:t xml:space="preserve">– </w:t>
      </w:r>
      <w:r>
        <w:rPr/>
        <w:t>такая технология обучения, при</w:t>
      </w:r>
      <w:r>
        <w:rPr>
          <w:b/>
        </w:rPr>
        <w:t xml:space="preserve"> </w:t>
      </w:r>
      <w:r>
        <w:rPr/>
        <w:t>которой индивидуальный подход и индивидуальная форма обучения являются приоритетными (Инге Унт, В.Д. Шадриков). Индивидуальный подход как принцип обучения осуществляется в определенной мере во многих технологиях, поэтому ее считают проникающей технологией. В учреждении дополнительного образования детей индивидуализация обучения   осуществляется со стороны самого обучающегося, потому что он идет заниматься в то направление, которое ему интересн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>Групповые технологии</w:t>
      </w:r>
      <w:r>
        <w:rPr/>
        <w:t xml:space="preserve"> предполагают организацию совместных действий, коммуникацию, общение, взаимопонимание, взаимопомощь. Особенности групповой технологии заключаются в том, что учебная группа делится на подгруппы для решения и выполнения конкретных задач; задание выполняется таким образом, чтобы был виден вклад каждого ученика. Состав группы может меняться в зависимости от цели деятельности. Современный уровень дополнительного образования характеризуется тем, что групповые технологии широко используются в его практике. Можно выделить уровни</w:t>
      </w:r>
      <w:r>
        <w:rPr>
          <w:i/>
        </w:rPr>
        <w:t xml:space="preserve"> </w:t>
      </w:r>
      <w:r>
        <w:rPr/>
        <w:t>коллективной деятельности в груп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дновременная работа со всей групп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2"/>
        </w:numPr>
        <w:rPr/>
      </w:pPr>
      <w:r>
        <w:rPr/>
        <w:t>групповая работа на принципах дифференци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>Технология коллективной творческой деятельности</w:t>
      </w:r>
      <w:r>
        <w:rPr/>
        <w:t xml:space="preserve"> широко применяется в дополнительном образовании. Приоритетной целью этой технологии является достижение творческого уровня. В основе технологии лежат организационны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социально-полезная направленность деятельности детей и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сотрудничество детей и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романтизм и творчеств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Цели технологии:</w:t>
      </w:r>
      <w:r>
        <w:rPr>
          <w:i/>
        </w:rPr>
        <w:t xml:space="preserve"> </w:t>
      </w:r>
      <w:r>
        <w:rPr/>
        <w:t xml:space="preserve">выявить, учесть, развить творческие способности детей и приобщить их к многообразной творческой деятельности с выходом на конкретный продукт, который можно фиксировать (изделие, модель,  сочинение, произведение.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Можно выделить возрастные этапы технологии творчества: в младшем возрасте используются игровые формы творческ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>Игровая технология</w:t>
      </w:r>
      <w:r>
        <w:rPr/>
        <w:t xml:space="preserve"> применяются педагогами в работе с учащимися различного возраста, от самых маленьких до старшекласcников и используются при организации занятий по всем направлениям деятельности, что помогает детям ощутить себя в реальной ситуации, подготовиться к принятию решения в жизни. Способность включаться в игру не связана с возрастом, но содержание и особенности методики проведения игр зависят от возраст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се группы раннего развития дошкольников используют игровые технологии. Игра активизирует, повышает познавательный интерес. Он вызывает у детей эмоциональный подъем, повышает работоспособность, которая переходит в творчество. Новое всегда рождает любопытство и любознательность, при проявлении которых учащиеся стремятся к получению новых знаний. Занятия-игры проходят очень живо, в эмоционально благоприятной психологической обстановке, в атмосфере доброжелательности, свободы, равенства, при отсутствии скованности. Для младшего возраста характерны яркость и непосредственность восприятия, легкость вхождения в образы.</w:t>
      </w:r>
      <w:r>
        <w:rPr>
          <w:b/>
          <w:i/>
        </w:rPr>
        <w:t xml:space="preserve"> </w:t>
      </w:r>
      <w:r>
        <w:rPr/>
        <w:t>Основные принципы игровых технологий:</w:t>
      </w:r>
    </w:p>
    <w:p>
      <w:pPr>
        <w:pStyle w:val="21"/>
        <w:widowControl/>
        <w:suppressAutoHyphens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родо – и культуросообразность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моделировать, драматизировать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вобода деятельност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моциональная приподнятость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вноправие.</w:t>
      </w:r>
    </w:p>
    <w:p>
      <w:pPr>
        <w:pStyle w:val="Default"/>
        <w:jc w:val="both"/>
        <w:rPr/>
      </w:pPr>
      <w:r>
        <w:rPr/>
        <w:t xml:space="preserve">Персональное взаимодействие педагога с каждым обучающимся является обязательным условием успешности образовательного процесса: ведь ребенок приходит на занятия, прежде всего, для того, чтобы содержательно и эмоционально пообщаться со значимым для него взрослым. </w:t>
      </w:r>
    </w:p>
    <w:p>
      <w:pPr>
        <w:pStyle w:val="Default"/>
        <w:rPr/>
      </w:pPr>
      <w:r>
        <w:rPr/>
        <w:t xml:space="preserve">Организуя индивидуальный процесс, педагог дополнительного образования решает целый ряд педагогических задач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омогает ребенку адаптироваться в новом детском коллективе, занять в нем достойное место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ыявляет и развивает потенциальные общие и специальные возможности и способности обучающегос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формирует в ребенке уверенность в своих силах, стремление к постоянному саморазвитию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пособствует удовлетворению его потребности в самоутверждении и признании, создает каждому «ситуацию успеха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азвивает в ребенке психологическую уверенность перед публичными выступлениями. </w:t>
      </w:r>
    </w:p>
    <w:p>
      <w:pPr>
        <w:pStyle w:val="Default"/>
        <w:jc w:val="both"/>
        <w:rPr/>
      </w:pPr>
      <w:r>
        <w:rPr/>
        <w:t>В ходе индивидуальной работы с каждым ребенком педагог реализует и анализирует результаты процесса профессионального и социального воспитания.</w:t>
      </w:r>
    </w:p>
    <w:p>
      <w:pPr>
        <w:pStyle w:val="Style15"/>
        <w:jc w:val="both"/>
        <w:rPr/>
      </w:pPr>
      <w:r>
        <w:rPr/>
        <w:t xml:space="preserve">Современные технологии в работе учреждений дополнительного образования детей сочетаются со всем ценным, что накоплено в отечественном и зарубежном опыте, в семейной и народной педагогике. Они позволяют выбирать наиболее эффективные способы и приемы организации деятельности детей и создавать максимально комфортные условия для их общения, активности и саморазвития, являются одним из самых мощных средств социализации личности обучающегося, поскольку способствуют развитию  активности и самостоятельности ребят. Для формирования полноценного детского коллектива, способного самостоятельно развиваться и влиять на формирование отдельной личности, в системе дополнительного образования детей имеются все необходимые объективные условия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ся деятельность происходит в сфере свободного времени ребенка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ыбор вида деятельности, педагога и коллектива сверстников осуществляется им добровольно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держание и формы работы детского объединения могут, при необходимости, варьироваться. </w:t>
      </w:r>
    </w:p>
    <w:p>
      <w:pPr>
        <w:pStyle w:val="Default"/>
        <w:jc w:val="both"/>
        <w:rPr/>
      </w:pPr>
      <w:r>
        <w:rPr/>
        <w:t xml:space="preserve">К тому же именно в сфере дополнительного образования объективно существует потенциальная основа для работы по формированию коллектива – все участники детского творческого объединения занимаются одной интересной для всех деятельностью. </w:t>
      </w:r>
    </w:p>
    <w:p>
      <w:pPr>
        <w:pStyle w:val="Normal"/>
        <w:jc w:val="both"/>
        <w:rPr/>
      </w:pPr>
      <w:r>
        <w:rPr/>
        <w:t xml:space="preserve">Отсутствие стандартов в дополнительном образовании открывает широкие возможности для применения информационных (компьютерных) технологий, но пока оно носит спонтанный характер. Наряду с тем, что в современной системе образования информационная  технология широко внедряется в образовательный процесс, в нашем учреждении эта технология применяется как проникающая </w:t>
      </w:r>
      <w:r>
        <w:rPr>
          <w:b/>
        </w:rPr>
        <w:t>-</w:t>
      </w:r>
      <w:r>
        <w:rPr/>
        <w:t xml:space="preserve"> компьютерное обучение ведется по отдельным предметам, темам, разделам для отдельных дидактических задач. Компьютер и новые информационные технологии помогают педагогу сделать учебный материал более ярким, доступным, интересным, разнообразным и более лёгким для усв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>Исследование использования новых педагогических технологий  позволяет утверждать, что они являются одним из самых мощных средств социализации личности обучающегося, поскольку способствуют развитию таких личностных новообразований как активность, самостоятельность и коммуникативность ребенка.</w:t>
      </w:r>
    </w:p>
    <w:p>
      <w:pPr>
        <w:pStyle w:val="Normal"/>
        <w:jc w:val="both"/>
        <w:rPr/>
      </w:pPr>
      <w:r>
        <w:rPr/>
        <w:t>Успешность применения новой технологии зависит не от способности педагога реализовать определенный метод обучения на практике, а от эффективности и правильности применения выбранного метода на определенном этапе занятия, при решении данной задачи и в работе с конкретным контингентом детей. Задача педагога дополнительного образования  – не «давать» материал, а пробудить интерес, раскрыть возможности каждого, организовать совместную познавательную, творческую деятельность каждого ребенка. Принципиальным является то, что учреждение дополнительного образования не заставляет ребенка учиться, а создает условия для грамотного выбора каждым содержания изучаемого предмета и темпов его освоения.  Ребенок приходит сюда сам, добровольно, в свое свободное время от основных занятий в школе, выбирает интересующий его предмет и понравившегося ему педагога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 xml:space="preserve">Атутов П. Р. Технология и современное образование. // Педагогика. </w:t>
      </w:r>
      <w:r>
        <w:rPr>
          <w:b/>
        </w:rPr>
        <w:t xml:space="preserve">- </w:t>
      </w:r>
      <w:r>
        <w:rPr/>
        <w:t>1996 — № 2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Бабанский Ю. К. «Методические основы оптимизации учебно</w:t>
      </w:r>
      <w:r>
        <w:rPr>
          <w:b/>
        </w:rPr>
        <w:t>-</w:t>
      </w:r>
      <w:r>
        <w:rPr/>
        <w:t>воспитательного процесса» 2012г. – 480 с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Березина В.А. Дополнительное образование детей как средство их творческого развития: дис. .канд. пед. наук: 13.00.01 / В.А.Березина. М., 1998.- 147с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Семенов Г.С. О проблемах модернизации системы дополнительного образования детей // Воспитание школьников. </w:t>
      </w:r>
      <w:r>
        <w:rPr>
          <w:rFonts w:cs="TimesNewRomanPSMT" w:ascii="TimesNewRomanPSMT" w:hAnsi="TimesNewRomanPSMT"/>
        </w:rPr>
        <w:t>–</w:t>
      </w:r>
      <w:r>
        <w:rPr/>
        <w:t xml:space="preserve"> 2011. </w:t>
      </w:r>
      <w:r>
        <w:rPr>
          <w:rFonts w:cs="TimesNewRomanPSMT" w:ascii="TimesNewRomanPSMT" w:hAnsi="TimesNewRomanPSMT"/>
        </w:rPr>
        <w:t>–</w:t>
      </w:r>
      <w:r>
        <w:rPr/>
        <w:t xml:space="preserve"> №2. </w:t>
      </w:r>
      <w:r>
        <w:rPr>
          <w:rFonts w:cs="TimesNewRomanPSMT" w:ascii="TimesNewRomanPSMT" w:hAnsi="TimesNewRomanPSMT"/>
        </w:rPr>
        <w:t>–</w:t>
      </w:r>
      <w:r>
        <w:rPr/>
        <w:t xml:space="preserve"> с.13 </w:t>
      </w:r>
      <w:r>
        <w:rPr>
          <w:rFonts w:cs="TimesNewRomanPSMT" w:ascii="TimesNewRomanPSMT" w:hAnsi="TimesNewRomanPSMT"/>
        </w:rPr>
        <w:t xml:space="preserve">– </w:t>
      </w:r>
      <w:r>
        <w:rPr/>
        <w:t>16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оветова Е.В. Эффективные образовательные технологии. – Ростов н/Дону: Феникс, 2010. – 285 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Фомина, А. Б. Основы управления УДО детей / А. Б. Фомина. — М., 2012. — 110 с.</w:t>
      </w:r>
    </w:p>
    <w:p>
      <w:pPr>
        <w:pStyle w:val="Style15"/>
        <w:spacing w:before="280" w:after="2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1">
    <w:name w:val="Body Text Indent 2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0c14">
    <w:name w:val="c0 c14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LineNumbers/>
      <w:suppressAutoHyphens w:val="true"/>
      <w:spacing w:lineRule="auto" w:line="360"/>
      <w:ind w:firstLine="567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obrazovaniya.ru/servisy/konferencii/index?id=252" TargetMode="External"/><Relationship Id="rId3" Type="http://schemas.openxmlformats.org/officeDocument/2006/relationships/hyperlink" Target="https://portalobrazovaniya.ru/servisy/konferencii/index?id=2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8:00Z</dcterms:created>
  <dc:creator>Светлана</dc:creator>
  <dc:description/>
  <cp:keywords/>
  <dc:language>en-US</dc:language>
  <cp:lastModifiedBy>Светлана</cp:lastModifiedBy>
  <dcterms:modified xsi:type="dcterms:W3CDTF">2020-06-07T22:45:00Z</dcterms:modified>
  <cp:revision>19</cp:revision>
  <dc:subject/>
  <dc:title>      Доклад на тему</dc:title>
</cp:coreProperties>
</file>