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bCs/>
        </w:rPr>
      </w:pPr>
      <w:r>
        <w:rPr>
          <w:b/>
          <w:bCs/>
        </w:rPr>
        <w:t>ПРИМЕНЕНИЕ ИНФОРМАЦИОННО-</w:t>
      </w:r>
    </w:p>
    <w:p>
      <w:pPr>
        <w:pStyle w:val="21"/>
        <w:spacing w:lineRule="auto" w:line="240" w:before="0" w:after="0"/>
        <w:jc w:val="center"/>
        <w:rPr>
          <w:b/>
          <w:b/>
          <w:bCs/>
        </w:rPr>
      </w:pPr>
      <w:r>
        <w:rPr>
          <w:b/>
          <w:bCs/>
        </w:rPr>
        <w:t>КОММУНИКАЦИОННЫХ  ТЕХНОЛОГИЙ</w:t>
      </w:r>
    </w:p>
    <w:p>
      <w:pPr>
        <w:pStyle w:val="21"/>
        <w:spacing w:lineRule="auto" w:line="240" w:before="0" w:after="0"/>
        <w:jc w:val="center"/>
        <w:rPr>
          <w:b/>
          <w:b/>
          <w:bCs/>
        </w:rPr>
      </w:pPr>
      <w:r>
        <w:rPr>
          <w:b/>
          <w:bCs/>
        </w:rPr>
        <w:t>ПРИ ОРГАНИЗАЦИИ САМОСТОЯТЕЛЬНОЙ РАБОТЫ</w:t>
      </w:r>
    </w:p>
    <w:p>
      <w:pPr>
        <w:pStyle w:val="21"/>
        <w:spacing w:lineRule="auto" w:line="240" w:before="0" w:after="0"/>
        <w:jc w:val="center"/>
        <w:rPr>
          <w:b/>
          <w:b/>
          <w:bCs/>
        </w:rPr>
      </w:pPr>
      <w:r>
        <w:rPr>
          <w:b/>
          <w:bCs/>
        </w:rPr>
        <w:t>ПО ПСИХОЛОГИИ</w:t>
      </w:r>
    </w:p>
    <w:p>
      <w:pPr>
        <w:pStyle w:val="21"/>
        <w:spacing w:lineRule="auto" w:line="240" w:before="0" w:after="0"/>
        <w:jc w:val="center"/>
        <w:rPr>
          <w:b/>
          <w:b/>
          <w:bCs/>
        </w:rPr>
      </w:pPr>
      <w:r>
        <w:rPr>
          <w:b/>
          <w:bCs/>
        </w:rPr>
      </w:r>
    </w:p>
    <w:p>
      <w:pPr>
        <w:pStyle w:val="21"/>
        <w:spacing w:lineRule="auto" w:line="240" w:before="0" w:after="0"/>
        <w:jc w:val="center"/>
        <w:rPr>
          <w:b/>
          <w:b/>
          <w:bCs/>
        </w:rPr>
      </w:pPr>
      <w:r>
        <w:rPr>
          <w:b/>
          <w:bCs/>
        </w:rPr>
        <w:t>Т.И. Куликова</w:t>
      </w:r>
    </w:p>
    <w:p>
      <w:pPr>
        <w:pStyle w:val="21"/>
        <w:spacing w:lineRule="auto" w:line="240" w:before="0" w:after="0"/>
        <w:jc w:val="center"/>
        <w:rPr>
          <w:b/>
          <w:b/>
          <w:bCs/>
        </w:rPr>
      </w:pPr>
      <w:r>
        <w:rPr>
          <w:b/>
          <w:bCs/>
        </w:rPr>
      </w:r>
    </w:p>
    <w:p>
      <w:pPr>
        <w:pStyle w:val="21"/>
        <w:spacing w:lineRule="auto" w:line="240" w:before="0" w:after="0"/>
        <w:jc w:val="center"/>
        <w:rPr>
          <w:bCs/>
        </w:rPr>
      </w:pPr>
      <w:r>
        <w:rPr>
          <w:bCs/>
        </w:rPr>
        <w:t xml:space="preserve">Тульский государственный педагогический университет </w:t>
      </w:r>
    </w:p>
    <w:p>
      <w:pPr>
        <w:pStyle w:val="21"/>
        <w:spacing w:lineRule="auto" w:line="240" w:before="0" w:after="0"/>
        <w:jc w:val="center"/>
        <w:rPr>
          <w:bCs/>
        </w:rPr>
      </w:pPr>
      <w:r>
        <w:rPr>
          <w:bCs/>
        </w:rPr>
        <w:t>им. Л. Н. Толстого, г. Тула</w:t>
      </w:r>
    </w:p>
    <w:p>
      <w:pPr>
        <w:pStyle w:val="21"/>
        <w:spacing w:lineRule="auto" w:line="240" w:before="0" w:after="0"/>
        <w:jc w:val="center"/>
        <w:rPr>
          <w:bCs/>
        </w:rPr>
      </w:pPr>
      <w:r>
        <w:rPr>
          <w:bCs/>
        </w:rPr>
      </w:r>
    </w:p>
    <w:p>
      <w:pPr>
        <w:pStyle w:val="31"/>
        <w:spacing w:before="0" w:after="0"/>
        <w:ind w:firstLine="539"/>
        <w:jc w:val="both"/>
        <w:rPr/>
      </w:pPr>
      <w:r>
        <w:rPr>
          <w:sz w:val="20"/>
          <w:szCs w:val="20"/>
        </w:rPr>
        <w:t>Самостоятельная работа студента играет важную роль в формировании будущего специалиста</w:t>
      </w:r>
      <w:r>
        <w:rPr/>
        <w:t>-</w:t>
      </w:r>
      <w:r>
        <w:rPr>
          <w:sz w:val="20"/>
          <w:szCs w:val="20"/>
        </w:rPr>
        <w:t xml:space="preserve">психолога. Она позволяет привить навыки сознательной, целенаправленной познавательной деятельности, необходимые в научно-исследовательской и практической работе. В настоящее время самостоятельная работа студента рассматривается как основа вузовского образования, поскольку именно она формирует готовность к самообразованию, создает базу непрерывного образования (образования через всю жизнь), возможность постоянно повышать свою квалификацию, а в случае необходимости, и   переучиваться. В ходе самостоятельной работы могут проявляться мотивация, целенаправленность, самоорганизованность, самостоятельность, самоконтроль и другие личностные качества студента.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словиях информатизации общества и расширения сферы практического применения психологической науки возрастает потребность в подготовке психологов, которые должны уметь ориентироваться в потоках электронной информации; использовать информационные ресурсы сети Internet; владеть компьютерными методами сбора, хранения и обработки информации, применяемыми в сфере их профессиональной деятельности; на основе системного подхода строить и использовать модели для описания психологических объектов и явлений, проводить компьютерный эксперимент и анализировать полученные результаты психологического исследования. </w:t>
      </w:r>
    </w:p>
    <w:p>
      <w:pPr>
        <w:pStyle w:val="Normal"/>
        <w:spacing w:lineRule="auto" w:line="240" w:before="0" w:after="0"/>
        <w:ind w:firstLine="567"/>
        <w:jc w:val="both"/>
        <w:rPr/>
      </w:pPr>
      <w:r>
        <w:rPr>
          <w:rFonts w:cs="Times New Roman" w:ascii="Times New Roman" w:hAnsi="Times New Roman"/>
          <w:sz w:val="20"/>
          <w:szCs w:val="20"/>
        </w:rPr>
        <w:t>Организация самостоятельной работы студента сегодня предполагает наличие гибкой системы, позволяющей осуществлять самоподготовку, где и когда это удобно студенту.  В данной ситуации наиболее оптимальным способом такой организации самостоятельной работы является активное использование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0"/>
          <w:szCs w:val="20"/>
        </w:rPr>
        <w:t>Принято различать аудиторную (самостоятельная работа на лекциях, в процессе проведения лабораторных, практических занятий) и внеаудиторную (самостоятельная работа в ходе подготовки к семинарам, зачетам, экзаменам, при выполнении контрольных, курсовых и дипломных работ). Таким образом, практически все формы организации учебного  процесса предполагают самостоятельную работу студентов.</w:t>
      </w:r>
    </w:p>
    <w:p>
      <w:pPr>
        <w:pStyle w:val="Normal"/>
        <w:spacing w:lineRule="auto" w:line="240" w:before="0" w:after="0"/>
        <w:ind w:firstLine="567"/>
        <w:jc w:val="both"/>
        <w:rPr>
          <w:rFonts w:ascii="Times New Roman" w:hAnsi="Times New Roman" w:cs="Times New Roman"/>
          <w:bCs/>
          <w:iCs/>
          <w:sz w:val="20"/>
          <w:szCs w:val="20"/>
        </w:rPr>
      </w:pPr>
      <w:r>
        <w:rPr>
          <w:rFonts w:cs="Times New Roman" w:ascii="Times New Roman" w:hAnsi="Times New Roman"/>
          <w:sz w:val="20"/>
          <w:szCs w:val="20"/>
        </w:rPr>
        <w:t>Различные формы самостоятельной работы студентов, реализованные на базе   информационно-коммуникационных технологий, открывают широкие возможности для развития самостоятельности и творчества студентов. Так, например, обучающимся  предлагается в течение семестра подготовить видеопрезентации по различным темам курса:</w:t>
      </w:r>
      <w:r>
        <w:rPr>
          <w:rFonts w:cs="Times New Roman" w:ascii="Times New Roman" w:hAnsi="Times New Roman"/>
          <w:bCs/>
          <w:iCs/>
          <w:sz w:val="20"/>
          <w:szCs w:val="20"/>
        </w:rPr>
        <w:t xml:space="preserve"> о выдающихся личностях в истории, науке, культуре; о направлениях и школах в психологии; о представителях зарубежной и отечественной психологии и др.</w:t>
      </w:r>
    </w:p>
    <w:p>
      <w:pPr>
        <w:pStyle w:val="31"/>
        <w:spacing w:before="0" w:after="0"/>
        <w:ind w:firstLine="539"/>
        <w:jc w:val="both"/>
        <w:rPr/>
      </w:pPr>
      <w:r>
        <w:rPr>
          <w:sz w:val="20"/>
          <w:szCs w:val="20"/>
        </w:rPr>
        <w:t xml:space="preserve">  </w:t>
      </w:r>
      <w:r>
        <w:rPr>
          <w:sz w:val="20"/>
          <w:szCs w:val="20"/>
        </w:rPr>
        <w:t xml:space="preserve">Использование видеопрезентаций  на аудиторных занятиях выступают в качестве средств визуализации, структурирования данных, позволяют акцентировать внимание на главных вопросах рассматриваемой темы.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Требование, связанное с необходимостью обеспечения  увлекательности форм организации,  содержания материала,  процесса его овладения, может быть реализовано путем использования информационных технологий обработки графики, таблиц, мультимедиа-технологий,  дающих  возможность выбора студентом  наиболее интересной и наиболее приемлемой  в соответствии с его индивидуальными возможностями формы представления информации. Использование Интернет-ресурсов обеспечивает свободу выбора студента при поиске необходимой информаци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ессиональная деятельность психолога по своей сути есть информационная деятельность, которая включает в себя умение целенаправленно работать с информацией на всех этапах ее получения, обработки, сохранения, передачи. При этом под информационной деятельностью мы понимаем деятельность по сбору, обработке, использованию, продуцированию, передаче, тиражированию информации, как в учебной, так и в профессиональной деятельности при условии реализации возможностей современных информационных и коммуникационных технологий.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color w:val="000000"/>
          <w:sz w:val="20"/>
          <w:szCs w:val="20"/>
        </w:rPr>
        <w:t xml:space="preserve">По мнению ряда исследователей К.К. Колина, Е.А. Ракитиной умение работать с информацией становится одним из основных умений человека независимо от области его профессиональных интересов, которому, как и любому другому умению, следует обучать. Тем более, в современном обществе, когда информация в большей степени хранится в электронном виде, а компьютер выступает помощником для ориентации во всем многообразии доступной информаци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оже время компьютер является феноменом человеческой культуры, поэтому нужно учитывать личностные аспекты восприятия компьютера человеком, а. именно необходимо систему информационной подготовки студентов-психологов совершенствовать таким образом, чтобы не «отпугнуть» а, наоборот, показать огромные возможности использования информационно-коммуникационных технологий в будущей профессиональной деятельности специалистов, в т.ч. и психолога.</w:t>
      </w:r>
    </w:p>
    <w:p>
      <w:pPr>
        <w:pStyle w:val="Normal"/>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еди возможностей использования ИКТ в профессиональной деятельности психолога выделяются следующие: </w:t>
      </w:r>
    </w:p>
    <w:p>
      <w:pPr>
        <w:pStyle w:val="Normal"/>
        <w:spacing w:lineRule="auto" w:line="240" w:before="0" w:after="0"/>
        <w:jc w:val="both"/>
        <w:rPr/>
      </w:pPr>
      <w:r>
        <w:rPr>
          <w:rFonts w:cs="Times New Roman" w:ascii="Times New Roman" w:hAnsi="Times New Roman"/>
          <w:color w:val="000000"/>
          <w:sz w:val="20"/>
          <w:szCs w:val="20"/>
        </w:rPr>
        <w:t xml:space="preserve">- способность к приему и выдаче информации в мультимедиа форме; </w:t>
        <w:br/>
        <w:t xml:space="preserve">- возможность запоминать, сохранять, структурировать большие объемы информации; </w:t>
        <w:br/>
        <w:t xml:space="preserve">- быстрое и точное преобразование любых видов информ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строение моделей реальных объектов и явлений. </w:t>
      </w:r>
    </w:p>
    <w:p>
      <w:pPr>
        <w:pStyle w:val="31"/>
        <w:spacing w:before="0" w:after="0"/>
        <w:ind w:firstLine="539"/>
        <w:jc w:val="both"/>
        <w:rPr/>
      </w:pPr>
      <w:r>
        <w:rPr>
          <w:sz w:val="20"/>
          <w:szCs w:val="20"/>
        </w:rPr>
        <w:t>Приведенные данные свидетельствуют о достаточно широких возможностях использования информационно-коммуникационных технологий при реализации основных требований к организации самостоятельной работы студентов. Однако ИКТ  без наличия различных видов информационных ресурсов не позволят достигнуть  значительного эффекта. В связи с чем, особое значение имеет формирование надежной информационной базы, включающей различные виды информационных ресурсов (как  создаваемых преподавателями вуза, так и  приобретаемых изв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ставе информационных ресурсов, необходимых для организации самостоятельной работы студентов, следует выделить автономные информационные ресурсы,  представленные на электронных носителях (дискета,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OM</w:t>
      </w:r>
      <w:r>
        <w:rPr>
          <w:rFonts w:cs="Times New Roman" w:ascii="Times New Roman" w:hAnsi="Times New Roman"/>
          <w:sz w:val="20"/>
          <w:szCs w:val="20"/>
        </w:rPr>
        <w:t xml:space="preserve">,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W</w:t>
      </w:r>
      <w:r>
        <w:rPr>
          <w:rFonts w:cs="Times New Roman" w:ascii="Times New Roman" w:hAnsi="Times New Roman"/>
          <w:sz w:val="20"/>
          <w:szCs w:val="20"/>
        </w:rPr>
        <w:t xml:space="preserve"> и т.п.), и сетевые информационные ресурсы, которые  представлены в локальной сети вуза  и в Интернет (на сайтах образовательных,  информационных центров).   При этом в настоящее время все большее значение приобретают информационные ресурсы, предоставляемые пользователю в режиме удаленного доступа, главным образом, через Интернет. Несмотря на достаточно широкие возможности Интернет-ресурсов, а также их большую популярность среди студентов, тем не менее,  одним из важнейших источников получения учебной информации являются  электронные учебные издания.</w:t>
      </w:r>
    </w:p>
    <w:p>
      <w:pPr>
        <w:pStyle w:val="Normal"/>
        <w:spacing w:lineRule="auto" w:line="240" w:before="0" w:after="0"/>
        <w:ind w:firstLine="567"/>
        <w:jc w:val="both"/>
        <w:rPr>
          <w:rFonts w:ascii="Times New Roman" w:hAnsi="Times New Roman" w:cs="Times New Roman"/>
          <w:sz w:val="20"/>
          <w:szCs w:val="20"/>
        </w:rPr>
      </w:pPr>
      <w:r>
        <w:rPr>
          <w:rFonts w:cs="Calibri"/>
          <w:sz w:val="28"/>
          <w:szCs w:val="24"/>
        </w:rPr>
        <w:t xml:space="preserve"> </w:t>
      </w:r>
      <w:r>
        <w:rPr>
          <w:rFonts w:cs="Times New Roman" w:ascii="Times New Roman" w:hAnsi="Times New Roman"/>
          <w:sz w:val="20"/>
          <w:szCs w:val="20"/>
        </w:rPr>
        <w:t xml:space="preserve">Электронные задания, учебники и тесты традиционно составляют учебно-методическую основу обучения психологии в Тульском государственном педагогическом университете им. Л.Н. Толстого. Для выполнения самостоятельных практических работ по отдельным темам курса разработаны электронные задания разной степени сложности, что позволило учесть индивидуальные особенности студентов. Все практические задания сопровождаются подробными методическими рекомендациями. Отчет о выполнении заданий проводится на консультациях, предусмотренных специально для контроля самостоятельной работы студентов. Для итогового контроля используется программа электронного тестирования.  </w:t>
      </w:r>
    </w:p>
    <w:p>
      <w:pPr>
        <w:pStyle w:val="Normal"/>
        <w:spacing w:lineRule="auto" w:line="240" w:before="0" w:after="0"/>
        <w:ind w:firstLine="539"/>
        <w:jc w:val="both"/>
        <w:rPr/>
      </w:pPr>
      <w:r>
        <w:rPr>
          <w:rFonts w:cs="Times New Roman" w:ascii="Times New Roman" w:hAnsi="Times New Roman"/>
          <w:sz w:val="20"/>
          <w:szCs w:val="20"/>
        </w:rPr>
        <w:t xml:space="preserve">Безусловно, внедрение информационно-коммуникационных технологий позволит организовать  самостоятельную работу студентов на качественно новом уровне. Однако при этом следует придерживаться принципа разумного сочетания используемых методов  и средств, поскольку, несмотря на достаточно широкие возможности и преимущества, информационные технологии все же не могут полностью заменить будущему психологу «живого» общения с педагог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4:00Z</dcterms:created>
  <dc:creator>Татьяна</dc:creator>
  <dc:description/>
  <dc:language>en-US</dc:language>
  <cp:lastModifiedBy>Татьяна</cp:lastModifiedBy>
  <dcterms:modified xsi:type="dcterms:W3CDTF">2008-03-31T21:47:00Z</dcterms:modified>
  <cp:revision>1</cp:revision>
  <dc:subject/>
  <dc:title/>
</cp:coreProperties>
</file>