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 xml:space="preserve">«СРЕДНЯЯ ОБЩЕОБРАЗОВАТЕЛЬНАЯ ШКОЛА с. ЕЛШАНКА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триотической компетенции обучающихся через создание учебных проектов на уроках истории и во внеурочной деятельности по предмету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ГОРДЕЕВА ЕЛЕНА ВЛАДИМИРОВНА,</w:t>
      </w:r>
    </w:p>
    <w:p>
      <w:pPr>
        <w:pStyle w:val="Normal"/>
        <w:tabs>
          <w:tab w:val="clear" w:pos="708"/>
          <w:tab w:val="left" w:pos="4111" w:leader="none"/>
        </w:tabs>
        <w:ind w:left="4111" w:hanging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ИСТОРИИ И                     ОБЩЕСТВОЗНАНИЯ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Гордеева Елена Владимировна, учитель истории,  закончила Саратовский государственный университет им. Н.Г.Чернышевского, работаю в МОУ «СОШ с.Елшанка Воскресенского района Саратовской области». Мой педагогический стаж составляет 2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модернизации российского образования» подчеркнуто: «Ориентация образования не только на усвоение обучающимися определенной суммы знаний, но и на развитие личности, ее познавательных и созидательных спосо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интеллектуальный потенциал общества стал определяющим фактором его поступательного развития, а образование — одним из гарантов прогресса и национальной безопасности государства. Особое место в процессе обучения и воспитания занимает история. Как наука она универсальна, поскольку объектом ее изучения является всё многообразие событий, явлений, фактов, закономерностей, тенденций, имевших место в жизни человечества. История формирует личность школьника, готовит его жить в меняющимся мире с учетом предшествующего опыта, воспитывает патриота своего Отечеств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вкладом данного учебного предмета 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условий, </w:t>
      </w:r>
      <w:r>
        <w:rPr>
          <w:sz w:val="28"/>
          <w:szCs w:val="28"/>
          <w:shd w:fill="FFFFFF" w:val="clear"/>
        </w:rPr>
        <w:t>главной целью своей работы считаю предоставление школьникам возможности для того, чтобы осознать себя субъектами исторического развития при сохранении чувства собственного достоинства, постоянно пытаюсь добиваться, чтобы мои уроки способствовали формированию у учащихся умения понимать. Соответственно ставлю перед собой в процессе обучения ра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своение школьниками духовных ценностей, выработанных в процессе исторического развития, приобретение опыта самоопределения по отношению к ним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онимание закономерностей и связей в историческом развитии; при этом закономерности рассматриваются не в качестве жестко определенных правил игры, речь идет о вероятности того или иного сценария развития собы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формирование в сознании школьников динамической картины меняющегося мира и развитие способности сохранять внутреннее равновесие в эти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освоение основных способов и технологий работы историк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ыработка у учащихся этических и эстетических критериев отношения к миру в его развитии и к себе в эт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усиливает практическую составляющую современного образовательного процесса. Развитие компетентности - процесс, который не заканчивается однажды по причине ее окончательной  сформированности, он не прерывается в течение всей жизни человека. Компетентностный подход фиксирует и устанавливает подчиненность знаний умениям. Огромную роль в этом процессе играет история как наука и учебный предмет, так как компетентности, формируемые на уроках истории, могут быть перенесены на изучение других предметов с целью создания целостного образовательного пространства знаний обучающихся. Именно на компетентностном, практикоориентированном, деятельностном подходах к преподаванию предмета «История» основана моя педагогическая  деятельность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патриотической  компетенции современного школьника  предполагает  создание  основ  для становления социальной компетентности российского гражданина, включая такие основополагающие черты личности, как чувство сопричастности к судьбе своей Родины и ответственности за нее, демократизма, общенационального достоинства и патриотизма.  Соединение теоретических знаний, практических навыков и умений с формированием активной жизненной  позиции, помогает адаптации школьников к жизни в меняющемся  обществ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моей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учебно-воспитательного процесса, при котором каждый ученик имеет возможность овладеть не только базовым уровнем учебного материала, но и развить свои творческие способ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и развитие познавательного интереса к историческому исследованию, научному поиску,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Воспитание патриотической, социально-активной творческой личности, способной к самоутверждению и самосовершенствованию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формирования основ проектной деятельности будет эффективной, если:</w:t>
      </w:r>
    </w:p>
    <w:p>
      <w:pPr>
        <w:pStyle w:val="Normal"/>
        <w:numPr>
          <w:ilvl w:val="1"/>
          <w:numId w:val="8"/>
        </w:numPr>
        <w:shd w:fill="FFFFFF" w:val="clear"/>
        <w:ind w:left="7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включает изучение и анализ степени обученности проектной деятельности;</w:t>
      </w:r>
    </w:p>
    <w:p>
      <w:pPr>
        <w:pStyle w:val="Normal"/>
        <w:numPr>
          <w:ilvl w:val="1"/>
          <w:numId w:val="8"/>
        </w:numPr>
        <w:shd w:fill="FFFFFF" w:val="clear"/>
        <w:ind w:left="7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а на формирование мотивации к занятиям проектной деятельностью;</w:t>
      </w:r>
    </w:p>
    <w:p>
      <w:pPr>
        <w:pStyle w:val="Normal"/>
        <w:numPr>
          <w:ilvl w:val="1"/>
          <w:numId w:val="8"/>
        </w:numPr>
        <w:shd w:fill="FFFFFF" w:val="clear"/>
        <w:ind w:left="7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зуется наличием системности в образовательном процесс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ей педагогической идеей моей работы является гуманизация образования, что предполагает организацию такого процесса обучения, который бы обеспечивал возможности для самовыражения учащихся на основе:</w:t>
      </w:r>
    </w:p>
    <w:p>
      <w:pPr>
        <w:pStyle w:val="Normal"/>
        <w:numPr>
          <w:ilvl w:val="1"/>
          <w:numId w:val="2"/>
        </w:numPr>
        <w:shd w:fill="FFFFFF" w:val="clear"/>
        <w:ind w:left="993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ного доверия и уважения учителя и ученика;</w:t>
      </w:r>
    </w:p>
    <w:p>
      <w:pPr>
        <w:pStyle w:val="Normal"/>
        <w:numPr>
          <w:ilvl w:val="1"/>
          <w:numId w:val="2"/>
        </w:numPr>
        <w:shd w:fill="FFFFFF" w:val="clear"/>
        <w:ind w:left="993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свободы творческой деятельности и самореализации школьника как личности;</w:t>
      </w:r>
    </w:p>
    <w:p>
      <w:pPr>
        <w:pStyle w:val="Normal"/>
        <w:numPr>
          <w:ilvl w:val="1"/>
          <w:numId w:val="2"/>
        </w:numPr>
        <w:shd w:fill="FFFFFF" w:val="clear"/>
        <w:ind w:left="993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а коллективного труда;</w:t>
      </w:r>
    </w:p>
    <w:p>
      <w:pPr>
        <w:pStyle w:val="Normal"/>
        <w:numPr>
          <w:ilvl w:val="1"/>
          <w:numId w:val="2"/>
        </w:numPr>
        <w:shd w:fill="FFFFFF" w:val="clear"/>
        <w:ind w:left="993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я единства мыслительной и практической деятельности учащихся;</w:t>
      </w:r>
    </w:p>
    <w:p>
      <w:pPr>
        <w:pStyle w:val="Normal"/>
        <w:numPr>
          <w:ilvl w:val="1"/>
          <w:numId w:val="2"/>
        </w:numPr>
        <w:shd w:fill="FFFFFF" w:val="clear"/>
        <w:ind w:left="993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я личностно-ориентированного обуч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й работе я формирую и развиваю познавательный интерес к изучению истории на основе устойчивых положительных моти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воей  работе я делаю акцент на познавательном интересе как мотиве учебной деятельности. Под познавательным интересом понимаю особое положительно-эмоциональное отношение, стремление к знанию и самостоятельной творческой деятельности, которое соединяется с радостью познания и побуждает человека больше узнать нового, понять, проверить, выяснить, усвоить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формирования познавательного интереса выделяю следующие этапы:</w:t>
      </w:r>
    </w:p>
    <w:p>
      <w:pPr>
        <w:pStyle w:val="Normal"/>
        <w:numPr>
          <w:ilvl w:val="1"/>
          <w:numId w:val="4"/>
        </w:numPr>
        <w:shd w:fill="FFFFFF" w:val="clear"/>
        <w:ind w:left="2520" w:hanging="209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знательность;</w:t>
      </w:r>
    </w:p>
    <w:p>
      <w:pPr>
        <w:pStyle w:val="Normal"/>
        <w:numPr>
          <w:ilvl w:val="1"/>
          <w:numId w:val="4"/>
        </w:numPr>
        <w:shd w:fill="FFFFFF" w:val="clear"/>
        <w:ind w:left="2520" w:hanging="209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ение интереса, стимулирующего творческий поиск;</w:t>
      </w:r>
    </w:p>
    <w:p>
      <w:pPr>
        <w:pStyle w:val="Normal"/>
        <w:numPr>
          <w:ilvl w:val="1"/>
          <w:numId w:val="4"/>
        </w:numPr>
        <w:shd w:fill="FFFFFF" w:val="clear"/>
        <w:ind w:left="2520" w:hanging="209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ойчивый интерес к предмету на теоретическом уровне.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ий уровень сформированности у школьников умений исследовательской деятельности; наличие учебно-методической литературы, информационных носителей; педагогические ресурсы, позволяющие организовать работу с источниками информации; работа учащихся за пределами школы, в музее, в библиотеке и т.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По данной теме работаю в 5-9 класса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научить учащихся самостоятельно учиться и добывать необходимые знания, учить умению адаптироваться в жизненных ситуациях и самостоятельно принимать решения, критически мыслить. При традиционном подходе и традиционных средствах обучения эти задачи решить достаточно сложно. Многочисленные примеры свидетельствуют о том, что одной из перспективных форм работы со школьниками, организации их научно-исследовательской деятельности является метод проектов.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этот метод лучше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проектов, во-первых, позволяет решить одну из самых острых проблем современного образования – проблему мотивации. С помощью традиционных методик детей учёбой не увлечь. Не только отстающие, но и одаренные ребята тоже, бывает, скучают на уроках. Поэтому необходимо выдвигать перед детьми такую проблему, которая интересна и значима для каждого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овательно, передо мной, как учителем, стоит задача обучать детей таким образом, чтобы они могли быстро и пластично реагировать на изменяющиеся условия, были способны обнаруживать новые проблемы и задачи, находить пути их решения. Достичь результата в выполнении этой задачи можно только в условиях реализации инновационного подхода в обучении, обеспечивающего переход на продуктивно-творческий уровень. Этого можно достичь при помощи разнообразных технологий. Одной из таких технологий является проектная методика, которая в свете требования к современному образованию позволяет эффективно решать поставленные задач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ная деятельность предполагает воспитание у школьников качеств, умений, компетенций. Качества: самостоятельность; инициативность; целеполага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учебные умения и навыки, формирующиеся в проектно-исследовательской деятельности:</w:t>
      </w:r>
    </w:p>
    <w:p>
      <w:pPr>
        <w:pStyle w:val="Normal"/>
        <w:numPr>
          <w:ilvl w:val="2"/>
          <w:numId w:val="6"/>
        </w:numPr>
        <w:shd w:fill="FFFFFF" w:val="clear"/>
        <w:ind w:left="567" w:hanging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вные умения (умение осмыслить задачу, для решения которой недостаточно знаний; умение отвечать на вопрос: чему нужно научиться для решения поставленной задачи).</w:t>
      </w:r>
    </w:p>
    <w:p>
      <w:pPr>
        <w:pStyle w:val="Normal"/>
        <w:numPr>
          <w:ilvl w:val="2"/>
          <w:numId w:val="6"/>
        </w:numPr>
        <w:shd w:fill="FFFFFF" w:val="clear"/>
        <w:ind w:left="567" w:hanging="425"/>
        <w:jc w:val="both"/>
        <w:rPr/>
      </w:pPr>
      <w:r>
        <w:rPr>
          <w:color w:val="333333"/>
          <w:sz w:val="28"/>
          <w:szCs w:val="28"/>
        </w:rPr>
        <w:t>Поисковые (исследовательские) умения (умение самостоятельно генерировать идеи, т.е. изобретать способ действия, привлекая знания из различных областей; самостоятельно найти недостающую информацию в информационном поле; умение выдвигать гипотезы и устанавливать причинно-следственные связи).</w:t>
      </w:r>
    </w:p>
    <w:p>
      <w:pPr>
        <w:pStyle w:val="Normal"/>
        <w:numPr>
          <w:ilvl w:val="2"/>
          <w:numId w:val="6"/>
        </w:numPr>
        <w:shd w:fill="FFFFFF" w:val="clear"/>
        <w:ind w:left="567" w:hanging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джерские умения и навыки (умение проектировать процесс; планировать деятельность, время, ресурсы; принимать решения и прогнозировать их последствия; навыки анализа собственной деятельности: ее хода и промежуточных результатов).</w:t>
      </w:r>
    </w:p>
    <w:p>
      <w:pPr>
        <w:pStyle w:val="Normal"/>
        <w:numPr>
          <w:ilvl w:val="2"/>
          <w:numId w:val="6"/>
        </w:numPr>
        <w:shd w:fill="FFFFFF" w:val="clear"/>
        <w:ind w:left="567" w:hanging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умения (умение инициировать учебное взаимодействие со взрослыми – вступать в диалог, задавать вопросы и т.д.; умение вести дискуссию и отстаивать свою точку зрения; умение находить компромисс; навыки интервьюирования, устного опроса и т.д.).</w:t>
      </w:r>
    </w:p>
    <w:p>
      <w:pPr>
        <w:pStyle w:val="Normal"/>
        <w:numPr>
          <w:ilvl w:val="2"/>
          <w:numId w:val="6"/>
        </w:numPr>
        <w:shd w:fill="FFFFFF" w:val="clear"/>
        <w:ind w:left="567" w:hanging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онные умения (навыки монологической речи; умение уверенно держать себя во время выступления и отвечать на незапланированные вопросы; умение использовать различные средства наглядности при выступлении; артистические умения).</w:t>
      </w:r>
    </w:p>
    <w:p>
      <w:pPr>
        <w:pStyle w:val="Normal"/>
        <w:shd w:fill="FFFFFF" w:val="clear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е принципы, реализуемые в ходе обучения истории с помощью проектной методики:</w:t>
      </w:r>
    </w:p>
    <w:p>
      <w:pPr>
        <w:pStyle w:val="Normal"/>
        <w:numPr>
          <w:ilvl w:val="1"/>
          <w:numId w:val="3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коммуникативности;</w:t>
      </w:r>
    </w:p>
    <w:p>
      <w:pPr>
        <w:pStyle w:val="Normal"/>
        <w:numPr>
          <w:ilvl w:val="1"/>
          <w:numId w:val="3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ситуативной обусловленности;</w:t>
      </w:r>
    </w:p>
    <w:p>
      <w:pPr>
        <w:pStyle w:val="Normal"/>
        <w:numPr>
          <w:ilvl w:val="1"/>
          <w:numId w:val="3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проблемност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проектной деятельности у школьников развиваются следующие способности:</w:t>
      </w:r>
    </w:p>
    <w:p>
      <w:pPr>
        <w:pStyle w:val="Normal"/>
        <w:numPr>
          <w:ilvl w:val="1"/>
          <w:numId w:val="9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(обсуждение проекта, консультации учителя, импровизация).</w:t>
      </w:r>
    </w:p>
    <w:p>
      <w:pPr>
        <w:pStyle w:val="Normal"/>
        <w:numPr>
          <w:ilvl w:val="1"/>
          <w:numId w:val="9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(самобытность, фантазия, любознательность, адаптивность, гибкость мышления, ответственность).</w:t>
      </w:r>
    </w:p>
    <w:p>
      <w:pPr>
        <w:pStyle w:val="Normal"/>
        <w:numPr>
          <w:ilvl w:val="1"/>
          <w:numId w:val="9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ые (коллективная деятельность, самодисциплина, терпимость к мнению других).</w:t>
      </w:r>
    </w:p>
    <w:p>
      <w:pPr>
        <w:pStyle w:val="Normal"/>
        <w:numPr>
          <w:ilvl w:val="1"/>
          <w:numId w:val="9"/>
        </w:numPr>
        <w:shd w:fill="FFFFFF" w:val="clear"/>
        <w:ind w:left="993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ческие (наглядно-образная память, абстрактно-логическое мышление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апы работы над проектом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ектной деятельности принято выделять несколько этапов.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9"/>
        <w:gridCol w:w="3108"/>
        <w:gridCol w:w="2218"/>
        <w:gridCol w:w="1943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работы над проектом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работы на данном этап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целей проекта. Формирование рабочей группы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едмет проекта с учителем и получают при необходимости дополнительную информацию. Устанавливают цели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о смыслом проектного подхода и мотивирует учащихся. Помогает в постановке цели. Наблюдает за деятельностью учащихся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определение источников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способов сбора и анализа информации; в)определение способа представления результатов; г)установление процедур и критериев оценки результатов и процесса проектной деятельности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задачи, вырабатывают план действий, выбирают и обосновывают свои критерии и показатели успеха проектной деятельности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идеи, высказывает предположения, наблюдает за деятельностью учащихся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точнение информации, решение промежуточных задач. Обсуждение альтернатив методом «мозгового штурма», выбор оптимального варианта. Основные инструменты: опросы, наблюдения, работа с источниками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исследование, решая промежуточные задачи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, советует, косвенно руководит деятельностью учащихся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результатов или выводов.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формулирование выводов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исследование и работают над проектом, анализируя информацию. Оформляют проект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ует учащихся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: обоснование  процесса проектирования, представление полученных результатов. Возможные формы отчёта: устный отчёт, устный отчёт с демонстрацией материалов, реферат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ллективном самоанализе проекта и самооценке деятельности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, задаёт целесообразные вопросы о роли рядового участника. При необходимости направляет процесс анализа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и процесса проектной деятельности.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екта, достигнутых результатов (успехов и неудач) и их причин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ценке путем коллективного обсуждения и самооценок деятельности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усилия учащихся, их креативность, качество использования источников. Определяет потенциал продолжения проекта и качество отчёта.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 xml:space="preserve">Выполнение проектных заданий и участие в проекте позволяет учащимся видеть практическую пользу от изучения истории, следствием чего является повышение интереса к учебному предмету, исследовательской работе в процессе «добывания знаний» и их сознательного применения в различных ситуациях, а значит, способствует возрастанию коммуникативной компетенции учащихся, развитию их личности, высокой мотивированности обучаемых. Правильно организованная проектная работа оказывает положительное обучающее воздействие на учащихся, способствует самостоятельному добыванию знаний и опыта обучаемыми из непосредственного личного общения с реальной жизнью, развивая у них независимость, самостоятельность, критическое мышление, инициативу и рефлексию. История при этом выступает средством познания нового и интересного, приобщения к диалогу культур. Следовательно, организация любого учебного проекта предполагает организацию творческой деятельности учащихся, что является главным условием становления личности. В своей педагогической практике на уроках истории я чаще всего использую такой вид проектов, как </w:t>
      </w:r>
      <w:r>
        <w:rPr>
          <w:b/>
          <w:i/>
          <w:color w:val="333333"/>
          <w:sz w:val="28"/>
          <w:szCs w:val="28"/>
        </w:rPr>
        <w:t>исследовательский,  творческий и информационный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Вид проекта зависит от возраста учащихся и темы.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Исследовательская деятельность школьников осуществляется под руководством учителя, сначала на уроке, потом – самостоятельно дома, по заданию учителя, по его инструкциям. Исследовательская деятельность учащихся может осуществляться в форме моделирования ситуации, частично-поисковой деятельности, написания реферата, доклада, выполнения проекта (индивидуального или группового)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ами знаний для учащихся при этом являются учебники и учебные пособия по истории, научная и научно-популярная литература, архивные источники, картографический материал, материалы СМИ, беседы (интервью) с очевидцами и современниками событ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 работу учащихся в процессе совместной познавательной, исследовательской, поисковой, творческой деятельности. Активно внедряю принципы развивающего обучения, направленные на развитие личности, формирование у учащихся активного подхода к процесс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обучения  применяю  следующие современные педагогические технолог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интерактивного обучения» - обучение, погруженное в общение, основанное на взаимодействии, получении конкретного опыта, осмыслении его и применении на практи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роектного обучения» -  создаю условия для реализации умений и компетентностей, связанных с планированием работы, разработкой поэтапной программы действий от замысла до готового продук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развития критического мышления» - целевое назначение которой, в формировании таких гражданских умений и навыков, как  умение вырабатывать своё собственное мнение, осмыслить опыт, логично выстроить цепь доказательств, выразить себ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ая (проблемно-поисковая)» - обучение через открытие, осознание учеником усвоения нового как личностной ценности.</w:t>
      </w:r>
    </w:p>
    <w:p>
      <w:pPr>
        <w:pStyle w:val="Normal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бота по этим направлениям ведется в течение ряда лет. Ежегодно совместно с учащимися готовятся и проводятся  внеклассные мероприятия посвященные как историческим, так и общественно значимым событиям: «День Конституции», «День народного единства», «День юного героя антифашиста», «Азбука молодого избирателя», «Сталинградская битва», «Нам дороги эти позабыть нельзя»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Учащиеся нашей школы принимают участие в различных конкурсах, конференциях, олимпиадах. Так, в 2012 учебном году в региональном конкурсе «Гроза 1812г.» работа учащейся Пузанковой Яны заняла 1место в номинации «Лучшая исследовательская работа»,  на муниципальной ученической конференции «День Земли» был представлен исследовательский проект Николотовой Любови «Топонимика Саратовского края», получивший 2 место, в 2013 учебном году учащиеся нашей школы с 5 по 9 класс приняли участие сразу в нескольких олимпиадах. В 2015 учебном году совместно с педагогом технологии Аникиным С.И. нами был разработан и осуществлен межпредметный проект «Автомобили Победы», результатом стало создание модели артиллерийского тягача «Виллис» с 45мм пушкой, «ГАЗ – АА».  Эта работа получила первое место на областной выставке декоративно-прикладного творчества «Радуга творчества»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начата  работа над проектом «По аллеям памяти», посвященная 75-летию Великой Победы, в котором примут участие ученики нашей школы. Задача проекта – собрать материал об участниках ВОВ, потомками которых являются школьники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 создание учебных проектов на уроках истории и во внеурочной деятельности, способствует формированию патриотической компетенции обучающихся, позволяет воспитывать чувство гордости за нашу страну, за свой народ. </w:t>
      </w:r>
    </w:p>
    <w:p>
      <w:pPr>
        <w:pStyle w:val="Normal"/>
        <w:spacing w:lineRule="auto" w:line="360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14:00Z</dcterms:created>
  <dc:creator>гордеева</dc:creator>
  <dc:description/>
  <cp:keywords/>
  <dc:language>en-US</dc:language>
  <cp:lastModifiedBy>DNA7 X86</cp:lastModifiedBy>
  <dcterms:modified xsi:type="dcterms:W3CDTF">2019-09-29T16:14:00Z</dcterms:modified>
  <cp:revision>2</cp:revision>
  <dc:subject/>
  <dc:title/>
</cp:coreProperties>
</file>