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 и участники конференции. 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доклад на тему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состояние проблемы наркомании в образовательной сред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ключевых положений Плана Путина - документа «О стратегии развития России до 2020 г.»  состоит в том, что «Россия должна стать самой привлекательной для жизни страной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страны начинается с воспитания личности, способной ее осуществить, а значит для превращения России в страну, благоприятную для жизни, бизнеса, творческой самореализации, необходимы люди с новым мышлением, новой мотивацией и стилем поведения. Люди способные жить и работать в системе все более усложняющихся общественных, экономических и политических отношен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ие социально-экономические преобразования могут быть реализованы только активными, здоровыми людьми. Однако современная Российская действительность говорит о том, что здоровье молодого поколения катастрофически ухудшается. При этом речь идет как о физическом нездоровье детей, так и о деструктивных формах поведения, в числе которых приобщение детей к различным психоактивным веществам: алкоголю, сигаретам, наркотикам.  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  <w:szCs w:val="28"/>
        </w:rPr>
        <w:t>Если в СССР количество впервые зарегистрированных больных наркоманией из года в год сохранялось на очень низком по международным стандартам уровне и составляло 2-3 тыс. человек в год, то, начиная с 90-х годов, отмечен резкий скачок числа людей больных наркоманией до 10 - 12 тыс. Сегодня р</w:t>
      </w:r>
      <w:r>
        <w:rPr>
          <w:b w:val="false"/>
          <w:bCs w:val="false"/>
          <w:i w:val="false"/>
          <w:iCs w:val="false"/>
        </w:rPr>
        <w:t xml:space="preserve">азмах распространения наркомании в России принял беспрецедентные масштабы, особенно среди молодежи. </w:t>
      </w:r>
    </w:p>
    <w:p>
      <w:pPr>
        <w:pStyle w:val="3"/>
        <w:widowControl w:val="false"/>
        <w:rPr/>
      </w:pPr>
      <w:r>
        <w:rPr>
          <w:b/>
          <w:szCs w:val="28"/>
        </w:rPr>
        <w:t>В 2002 г</w:t>
      </w:r>
      <w:r>
        <w:rPr>
          <w:szCs w:val="28"/>
        </w:rPr>
        <w:t xml:space="preserve">. По данным Федеральной службы по контролю за оборотом наркотиков, в России насчитывалось примерно </w:t>
      </w:r>
      <w:r>
        <w:rPr>
          <w:b/>
          <w:szCs w:val="28"/>
        </w:rPr>
        <w:t>3 млн. человек</w:t>
      </w:r>
      <w:r>
        <w:rPr>
          <w:szCs w:val="28"/>
        </w:rPr>
        <w:t xml:space="preserve">, употребляющих наркотики. </w:t>
      </w:r>
    </w:p>
    <w:p>
      <w:pPr>
        <w:pStyle w:val="3"/>
        <w:widowControl w:val="false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rPr/>
      </w:pPr>
      <w:r>
        <w:rPr>
          <w:szCs w:val="28"/>
        </w:rPr>
        <w:t xml:space="preserve">Борис Грызлов, выступая 17 октября </w:t>
      </w:r>
      <w:r>
        <w:rPr>
          <w:b/>
          <w:szCs w:val="28"/>
        </w:rPr>
        <w:t xml:space="preserve">2002 </w:t>
      </w:r>
      <w:r>
        <w:rPr>
          <w:szCs w:val="28"/>
        </w:rPr>
        <w:t xml:space="preserve">г. на правительственном часе в Государственной Думе, отметил: «Если бы эти </w:t>
      </w:r>
      <w:r>
        <w:rPr>
          <w:b/>
          <w:szCs w:val="28"/>
        </w:rPr>
        <w:t>3 млн. человек</w:t>
      </w:r>
      <w:r>
        <w:rPr>
          <w:szCs w:val="28"/>
        </w:rPr>
        <w:t xml:space="preserve"> объединились и проголосовали за своего кандидата, то здесь, в Думе, была бы создана депутатская фракция наркоманов, потому что они смогли бы преодолеть 5% рубеж»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 данным Федеральной службы по контролю за оборотом наркотиков в </w:t>
      </w:r>
      <w:r>
        <w:rPr>
          <w:bCs/>
          <w:sz w:val="28"/>
          <w:szCs w:val="28"/>
        </w:rPr>
        <w:t>2010 г</w:t>
      </w:r>
      <w:r>
        <w:rPr>
          <w:sz w:val="28"/>
          <w:szCs w:val="28"/>
        </w:rPr>
        <w:t xml:space="preserve">. в России употребляли наркотики примерно   </w:t>
      </w:r>
      <w:r>
        <w:rPr>
          <w:bCs/>
          <w:sz w:val="28"/>
          <w:szCs w:val="28"/>
        </w:rPr>
        <w:t>6 млн</w:t>
      </w:r>
      <w:r>
        <w:rPr>
          <w:sz w:val="28"/>
          <w:szCs w:val="28"/>
        </w:rPr>
        <w:t xml:space="preserve">. человек, в 2012 - примерно   </w:t>
      </w:r>
      <w:r>
        <w:rPr>
          <w:bCs/>
          <w:sz w:val="28"/>
          <w:szCs w:val="28"/>
        </w:rPr>
        <w:t>6,3 млн.</w:t>
      </w:r>
      <w:r>
        <w:rPr>
          <w:sz w:val="28"/>
          <w:szCs w:val="28"/>
        </w:rPr>
        <w:t xml:space="preserve"> человек. 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это при условии, что данные официальной статистики отличаются от реальных показателей в 10 раз!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i w:val="false"/>
          <w:iCs w:val="false"/>
          <w:szCs w:val="28"/>
        </w:rPr>
        <w:t>Наблюдаются тенденции снижения возраста приобщения к наркотикам. Если еще несколько лет назад он составлял 17-18 лет, то теперь возрастной порог снизился</w:t>
      </w:r>
      <w:r>
        <w:rPr>
          <w:b w:val="false"/>
          <w:bCs w:val="false"/>
          <w:i w:val="false"/>
          <w:iCs w:val="false"/>
        </w:rPr>
        <w:t xml:space="preserve"> до 14 лет. Перестали быть редкими случаи начала употребления сильных наркотиков детьми 10-ти–12 лет. 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</w:rPr>
        <w:t>Анонимное анкетирование в Волгоградской области лиц, употребляющих наркотики, показало, что около 14% из них начали употреблять наркотики в возрасте 9-12 лет. При этом в Волгоградской области  за последние пять лет заболеваемость наркоманией среди детей и подростков увеличилась в 2,5 раза. Кроме того, если сопоставить показатели заболеваемости наркоманией подростков и всего населения в целом, то оказывается, что уровень заболеваемости наркоманией среди подростков почти в два раза выше, чем в других возрастных категория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Не меньшую тревогу вызывает р</w:t>
      </w:r>
      <w:r>
        <w:rPr>
          <w:sz w:val="28"/>
          <w:szCs w:val="28"/>
        </w:rPr>
        <w:t xml:space="preserve">аспространение наркомании в студенческой среде - лучшей, элитарной части российской молодежи, составляющей интеллектуальный потенциал общества.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нализ результатов мониторинга, проведенного специалистами научно-методического центра Здоровье ВГСПУ, показал, что  на начало 2010-2011 учебного года из 1135 студентов 1-2 курса 57% опрошенных употребляют различные виды психоактивных веществ, включая алкоголь более 2-х раз в неделю, с учетом слабо алкогольных коктейлей и пив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ркомания - это неизбежное явление в любом обществе, которое имеет доступ к наркотикам. Наркомания существовала на протяжении всей истории человечества и вряд ли стоит надеяться на возможность ее полного искоренения. Однако ни в одну историческую эпоху проблема злоупотребления наркотиками не стояла для России настолько остро, как в настоящее время.  Каждый исторический отрезок нес своим современникам все новые испытания – голод, эпидемии, войну, нищету. Тем, кто родился на зар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было суждено познать бесчинства революции и гражданской войны. Немного позже, долгие четыре года люди боролись за свое право жить, оказывая стойкое сопротивление немецким захватчикам. Они вынесли на своих плечах все тяготы восстановления изможденной и обескровленной войною страны. В 90-е годы люди пережили распад СССР, экономический кризис, безработицу. Но эти кризисные периоды не отличались таким стремительным разгулом наркомании, как мы наблюдаем сейчас. Как ни парадоксально, именно сегодня, когда Россия, наконец-то, вновь заявила о себе как о сильной мировой державе, наркомания и алкоголизм стали расти на ее необъятных просторах так же быстро, как и грибы после дожд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редствах массовой информации постоянно мелькают сообщения об обнаружении даже не килограммов, а сотен килограммов наркотиков, о случаях появления наркотиков в школах, где их  раздают  бесплатно, на переменах, вовлекая детей в эту страшную зависимость. В Интернете активно работают сайты, на которых содержится описание тех переживаний, которые может испытать человек, попробовав различные виды наркотиков. Там же можно найти информацию о способах приготовления, путях введения, «дозировке», сочетании различных психоактивных веществ. Молодежные рок-кумиры слагают настоящие наркотические гимны. Песня «Опиум» группы Агата Кристи, «Дельфины» группы Мумий Тролль, «Бриллиантовые дороги» группы Наутилус и т.д. Элементы наркорекламы можно встретить  даже в детских мультфильмах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ин из главных героев знаменитого мультсериала «Гриффины» - мальчик 6 лет – с гордостью заявляет в кругу друзей:   «Люблю кокаин, я помешан на кокаине!». Согласно замыслу создателей, мультфильм изначально был задуман для взрослых. Но действительность внесла свои коррективы. Жизнь забавных рисованных мультяшек надолго приковала к экранам телевизоров юных детсадовцев и детей младшего школьного возраста, пробуждая в них любопытство и желание попробовать наркотический препарат, когда «станут взрослыми». </w:t>
      </w:r>
    </w:p>
    <w:p>
      <w:pPr>
        <w:pStyle w:val="3"/>
        <w:ind w:firstLine="737"/>
        <w:rPr/>
      </w:pPr>
      <w:r>
        <w:rPr>
          <w:spacing w:val="4"/>
        </w:rPr>
        <w:t>Социальные последствия детской и молодежной наркомании можно прогнозировать с большой долей уверенности.</w:t>
      </w:r>
    </w:p>
    <w:p>
      <w:pPr>
        <w:pStyle w:val="2"/>
        <w:spacing w:lineRule="auto" w:line="360"/>
        <w:ind w:firstLine="737"/>
        <w:rPr>
          <w:spacing w:val="4"/>
          <w:sz w:val="28"/>
        </w:rPr>
      </w:pPr>
      <w:r>
        <w:rPr>
          <w:spacing w:val="4"/>
          <w:sz w:val="28"/>
        </w:rPr>
        <w:t xml:space="preserve">Во-первых, наркоманы 12-18 лет - это люди с искаженными моральными принципами, с узкой системой ценностей, низким уровнем нравственного развития. Кроме того, употребление наркотиков часто толкает ребенка на преступление. 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pacing w:val="4"/>
          <w:sz w:val="28"/>
        </w:rPr>
        <w:t xml:space="preserve">Во-вторых, многие дети - наркоманы либо не выживут, либо будут не в состоянии вырастить здоровое потомство. Уже сегодня, сопутствующие наркомании заболевания, такие как СПИД, гепатит, бесплодие, наносят мощный удар по итак не вполне благополучной  демографической ситуации в стране. </w:t>
      </w:r>
    </w:p>
    <w:p>
      <w:pPr>
        <w:pStyle w:val="Normal"/>
        <w:tabs>
          <w:tab w:val="clear" w:pos="708"/>
          <w:tab w:val="left" w:pos="-1080" w:leader="none"/>
          <w:tab w:val="left" w:pos="-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 это только вершина айсберга. Можно с уверенностью говорить, что наркомания – это лишь первый симптом мании совсем иного рода - мании инерции, пассивности и равнодушия со стороны молодежи: равнодушия к миру, обществу, другим людям и, что самое страшное, равнодушия к самим себ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ак уберечь детей от грязи и лживости наркомании, как не допустить беды и сохранить здоровье подрастающего поколения?  Ответ на этот вопро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ка остается открытым. Разработано множество стратегий и систем профилактики наркомании, эффективность которых не вызывает сомнения. Однако новое время формирует у нового поколения принципиально иное, нежели прежде, отношение к наркотикам. Совсем недавно 10-15 лет назад само слово наркотик носило четко негативную окраску. Но уже сегодня многие молодые люди не считают наркотики социальной или личной проблемой, а воспринимают их как часть повседневной жизни, такую же как «двор», «компания», «клуб», «дискотека». Слово «наркотик» в молодежной субкультуре все чаще ассоциируется с понятием «модный», «современный», «стильный».  При этом </w:t>
      </w:r>
      <w:r>
        <w:rPr>
          <w:sz w:val="28"/>
        </w:rPr>
        <w:t>б</w:t>
      </w:r>
      <w:r>
        <w:rPr>
          <w:spacing w:val="-4"/>
          <w:w w:val="105"/>
          <w:sz w:val="28"/>
        </w:rPr>
        <w:t>ольше половины опрошенных нами подростков определяют ин</w:t>
      </w:r>
      <w:r>
        <w:rPr>
          <w:w w:val="105"/>
          <w:sz w:val="28"/>
        </w:rPr>
        <w:t>формацию о наркотиках, поступающую от взрослых – педагогов или родителей - как часто не соответствующую</w:t>
      </w:r>
      <w:r>
        <w:rPr>
          <w:spacing w:val="-1"/>
          <w:w w:val="105"/>
          <w:sz w:val="28"/>
        </w:rPr>
        <w:t xml:space="preserve"> действительности, неинтересную, бесполезную.  Но при этом около 40% отмечают значимость для себя информации, сообщаемой сверстниками или представителями смежных возрастных групп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1"/>
          <w:w w:val="105"/>
          <w:sz w:val="28"/>
        </w:rPr>
        <w:t xml:space="preserve">Указанные факты говорят о том, что </w:t>
      </w:r>
      <w:r>
        <w:rPr>
          <w:spacing w:val="-2"/>
          <w:w w:val="105"/>
          <w:sz w:val="28"/>
        </w:rPr>
        <w:t xml:space="preserve">в современных условиях работа по профилактике наркомании может быть эффективна только при  активного участия в ней самой молодежи, молодых людей, готовых вести диалог и осуществлять исследовательскую деятельность в области поиска новых технологий профилактики злоупотребления психоактивными веществами детьми и подростками.  </w:t>
      </w:r>
    </w:p>
    <w:p>
      <w:pPr>
        <w:pStyle w:val="Normal"/>
        <w:spacing w:lineRule="auto" w:line="360"/>
        <w:ind w:firstLine="708"/>
        <w:jc w:val="both"/>
        <w:rPr>
          <w:spacing w:val="-2"/>
          <w:w w:val="105"/>
          <w:sz w:val="28"/>
        </w:rPr>
      </w:pPr>
      <w:r>
        <w:rPr>
          <w:spacing w:val="-2"/>
          <w:w w:val="105"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pacing w:val="-2"/>
          <w:w w:val="105"/>
          <w:sz w:val="28"/>
        </w:rPr>
      </w:pPr>
      <w:r>
        <w:rPr>
          <w:spacing w:val="-2"/>
          <w:w w:val="105"/>
          <w:sz w:val="28"/>
        </w:rPr>
        <w:t>Благодарю за внимание</w:t>
      </w:r>
    </w:p>
    <w:p>
      <w:pPr>
        <w:pStyle w:val="Normal"/>
        <w:spacing w:lineRule="auto" w:line="360"/>
        <w:ind w:firstLine="708"/>
        <w:jc w:val="both"/>
        <w:rPr>
          <w:spacing w:val="-2"/>
          <w:w w:val="105"/>
          <w:sz w:val="28"/>
        </w:rPr>
      </w:pPr>
      <w:r>
        <w:rPr>
          <w:spacing w:val="-2"/>
          <w:w w:val="105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pacing w:val="4"/>
          <w:sz w:val="28"/>
          <w:szCs w:val="28"/>
        </w:rPr>
      </w:pPr>
      <w:r>
        <w:rPr>
          <w:spacing w:val="-2"/>
          <w:w w:val="105"/>
          <w:sz w:val="28"/>
        </w:rPr>
        <w:t xml:space="preserve"> </w:t>
      </w:r>
    </w:p>
    <w:p>
      <w:pPr>
        <w:pStyle w:val="Normal"/>
        <w:spacing w:lineRule="auto" w:line="360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pacing w:val="-10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10:00Z</dcterms:created>
  <dc:creator>Ольга</dc:creator>
  <dc:description/>
  <cp:keywords/>
  <dc:language>en-US</dc:language>
  <cp:lastModifiedBy>Галичкина Ольга Викторовна</cp:lastModifiedBy>
  <dcterms:modified xsi:type="dcterms:W3CDTF">2014-10-19T17:43:00Z</dcterms:modified>
  <cp:revision>21</cp:revision>
  <dc:subject/>
  <dc:title>Одно из ключевых положений Плана Путина - документа «О стратегии развития России до 2020 г</dc:title>
</cp:coreProperties>
</file>