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рганизация элективного курс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9 класс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«Подготовка к ОГЭ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 применением  электронного обучения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 дистанционных образовательных технологий»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 xml:space="preserve">                                                </w:t>
      </w:r>
      <w:r>
        <w:rPr>
          <w:b/>
          <w:bCs/>
        </w:rPr>
        <w:t>Учитель математики МОУ Старомайнская СОШ №2</w:t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Сайгина Лариса Геннадиевна</w:t>
      </w:r>
    </w:p>
    <w:p>
      <w:pPr>
        <w:pStyle w:val="Normal"/>
        <w:tabs>
          <w:tab w:val="clear" w:pos="708"/>
          <w:tab w:val="left" w:pos="53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/>
        <w:t xml:space="preserve">                           </w:t>
      </w:r>
      <w:r>
        <w:rPr>
          <w:sz w:val="28"/>
          <w:szCs w:val="28"/>
        </w:rPr>
        <w:t>Дистанционный курс по теме</w:t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Избранные вопросы математики»</w:t>
      </w:r>
    </w:p>
    <w:p>
      <w:pPr>
        <w:pStyle w:val="Normal"/>
        <w:tabs>
          <w:tab w:val="clear" w:pos="708"/>
          <w:tab w:val="left" w:pos="21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истанционный курс(ДК)-</w:t>
      </w:r>
      <w:r>
        <w:rPr>
          <w:sz w:val="28"/>
          <w:szCs w:val="28"/>
        </w:rPr>
        <w:t>разработанная с определенной степенью подробности пошаговая инструкция обучающемуся по усвоению учебного материала. В 2014 году я пришла курсы по теме:"Использование элементов дистанционного образования и интерактивных средств обучения в образовательном процесс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К включает в себя 4 бл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Инструктивный (организационный блок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>Информационный</w:t>
      </w:r>
      <w:r>
        <w:rPr>
          <w:sz w:val="28"/>
          <w:szCs w:val="28"/>
        </w:rPr>
        <w:t xml:space="preserve"> блок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Коммуникативный </w:t>
      </w:r>
      <w:r>
        <w:rPr>
          <w:sz w:val="28"/>
          <w:szCs w:val="28"/>
        </w:rPr>
        <w:t>блок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4)</w:t>
      </w:r>
      <w:r>
        <w:rPr>
          <w:b/>
          <w:bCs/>
          <w:sz w:val="28"/>
          <w:szCs w:val="28"/>
        </w:rPr>
        <w:t>Контрольный</w:t>
      </w:r>
      <w:r>
        <w:rPr>
          <w:sz w:val="28"/>
          <w:szCs w:val="28"/>
        </w:rPr>
        <w:t xml:space="preserve">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ю изучения курса «Избранные вопросы математики»является подготовка обучающихся к сдаче экзамена в форме ОГЭ в соответствии с требованиями, предъявляемыми новыми образовательными станд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Задачи курса</w:t>
      </w:r>
    </w:p>
    <w:p>
      <w:pPr>
        <w:pStyle w:val="Normal"/>
        <w:tabs>
          <w:tab w:val="clear" w:pos="708"/>
          <w:tab w:val="left" w:pos="29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бщить знания обучающихся по алгебре за курс основной общеобразовательной шко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по отдельным темам курса алгебра 5-9 клас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ботать умение пользоваться контрольно-измирительными материалами представленными в новой фор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024" w:dyaOrig="4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17.1pt;width:468pt;height:22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515137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Инструктивный (организационный)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В данном блоке курс презентуется, формулируются особенности и организации изучения. В блок входят методические указания к изучению дисциплины. Указания к самостоятельной работе школьников. Время проведения </w:t>
      </w:r>
      <w:r>
        <w:rPr>
          <w:bCs/>
          <w:sz w:val="28"/>
          <w:szCs w:val="28"/>
          <w:lang w:val="en-US"/>
        </w:rPr>
        <w:t>on-line</w:t>
      </w:r>
      <w:r>
        <w:rPr>
          <w:bCs/>
          <w:sz w:val="28"/>
          <w:szCs w:val="28"/>
        </w:rPr>
        <w:t xml:space="preserve"> уроков,вебинаров,постановки       зад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Информационный блок</w:t>
      </w:r>
    </w:p>
    <w:p>
      <w:pPr>
        <w:pStyle w:val="Normal"/>
        <w:numPr>
          <w:ilvl w:val="0"/>
          <w:numId w:val="8"/>
        </w:numPr>
        <w:autoSpaceDE w:val="false"/>
        <w:ind w:left="540" w:hanging="540"/>
        <w:rPr>
          <w:rFonts w:ascii="Arial CYR" w:hAnsi="Arial CYR" w:cs="Arial CYR"/>
          <w:color w:val="254061"/>
          <w:sz w:val="28"/>
          <w:szCs w:val="28"/>
        </w:rPr>
      </w:pPr>
      <w:r>
        <w:rPr>
          <w:rFonts w:cs="Arial CYR" w:ascii="Arial CYR" w:hAnsi="Arial CYR"/>
          <w:color w:val="254061"/>
          <w:sz w:val="28"/>
          <w:szCs w:val="28"/>
        </w:rPr>
        <w:t>Основные функции блока информационного блока совпадают с функциями традиционного учебника.В нем представлена определенным образом структурная учебная информация.</w:t>
      </w:r>
    </w:p>
    <w:p>
      <w:pPr>
        <w:pStyle w:val="Normal"/>
        <w:autoSpaceDE w:val="false"/>
        <w:spacing w:lineRule="auto" w:line="276" w:before="0" w:after="200"/>
        <w:ind w:left="142" w:firstLine="567"/>
        <w:jc w:val="both"/>
        <w:rPr>
          <w:rFonts w:ascii="Arial CYR" w:hAnsi="Arial CYR" w:cs="Arial CYR"/>
          <w:b/>
          <w:b/>
          <w:bCs/>
          <w:color w:val="254061"/>
          <w:sz w:val="28"/>
          <w:szCs w:val="28"/>
        </w:rPr>
      </w:pPr>
      <w:r>
        <w:rPr>
          <w:rFonts w:cs="Arial CYR" w:ascii="Arial CYR" w:hAnsi="Arial CYR"/>
          <w:b/>
          <w:bCs/>
          <w:color w:val="254061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е элементы бл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 - учебная информация,разбитая на порции(конспект лекции,разбитый по темам(модулям),методическое пособие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семинары,упражнения,рефера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идео/аудио лекци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комендуемая литература , ЦОР,дополнительные источники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Дополнительный элементы бло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Глоссарий</w:t>
      </w:r>
      <w:r>
        <w:rPr>
          <w:sz w:val="28"/>
          <w:szCs w:val="28"/>
        </w:rPr>
        <w:t>(толкование терминов и                  понятий,используемых в кур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Коммуникативный б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данном блоке решаются задачи педагогического общения. Коммуникация проводится с помощью электронных сообщений. Общение базируется на использовании электронной поч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Контрольный 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ключается в проверке хода и результатов теоретического и практического усвоения учебного материала. Содержательную часть блока составляют промежуточные и итоговые задания, самостоятельные, контрольные работы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е элементы блока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- КИМ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ные работы,тестовые зад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- Материал для итоговой проверки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 благодаря дистанционной форме является максимально доступным. Школьники расширяют свои возможности, становятся очень мобильными и независимыми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 процесс электронного обучения можно сделать привлекательной визуализацию содержания обучения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дрение дистанционного образования позволит удовлетворить индивидуальные образовательные потребности дет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00:00Z</dcterms:created>
  <dc:creator>пк</dc:creator>
  <dc:description/>
  <dc:language>en-US</dc:language>
  <cp:lastModifiedBy>пользователь</cp:lastModifiedBy>
  <dcterms:modified xsi:type="dcterms:W3CDTF">2019-08-27T19:00:00Z</dcterms:modified>
  <cp:revision>2</cp:revision>
  <dc:subject/>
  <dc:title>Организация элективного курса 9 класс</dc:title>
</cp:coreProperties>
</file>