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клад «Использование информационно-коммуникационных технологий в образовательном процессе</w:t>
      </w:r>
      <w:bookmarkStart w:id="0" w:name="_GoBack"/>
      <w:bookmarkEnd w:id="0"/>
      <w:r>
        <w:rPr>
          <w:rFonts w:eastAsia="Times New Roman" w:cs="Times New Roman" w:ascii="Times New Roman" w:hAnsi="Times New Roman"/>
          <w:b/>
          <w:bCs/>
          <w:kern w:val="2"/>
          <w:sz w:val="24"/>
          <w:szCs w:val="24"/>
          <w:lang w:eastAsia="ru-RU"/>
        </w:rPr>
        <w:t>»</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БПОУ «Ржевский технологический колледж»</w:t>
      </w:r>
    </w:p>
    <w:p>
      <w:pPr>
        <w:pStyle w:val="Normal"/>
        <w:numPr>
          <w:ilvl w:val="0"/>
          <w:numId w:val="0"/>
        </w:numPr>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Андриянова Мария Евгеньев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овышение эффективности образования невозможно без создания новых форм обучения. Использование информационно-компьютерных технологий открывает для преподавателя новые возможности в преподавании своего предмета. Изучение любой дисциплины с использованием ИКТ дает возможность для размышления, и участия в создании элементов урока, что способствует развитию интереса обучающихся к предмету. Классические и интегрированные уроки в сопровождении мультимедийных презентаций, on-line тестов и программных продуктов позволяют обучающимся углубить знания, повысить результативность обучения, интеллектуальный уровень обучающихся, привить навыки самообучения, самоорганизации, облегчить решение практических задач.</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Компьютерные технологии открыли новые возможности для создания самими преподавателями иллюстративного материала. Известно, что такие средства обучения, во многом облегчают обучающимся понимание и запоминание учебного материала, пробуждают у них интерес к изучаемым явлениям. Восприятие информации – важный этап усвоения материала, от него зависит правильное формирование понятий, осознание их сути. В этой связи возрастает значение компьютера, графические возможности которого позволяют обеспечить наглядно-образную, графическую информацию.</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На сегодняшний день во всем мире широкое развитие получили информационные коммуникационные технологии (ИКТ). Необходимость внедрения новых информационных технологий в учебный процесс не вызывает сомнений. Современное общество характеризует процесс активного использования информационного ресурса в качестве общественного продукта в условиях функционирования всемирной информационной сети, которая позволяет обеспечить доступ к информации без каких-либо существенных ограничений по объему и скорости транслируемой информац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оявление и широкое распространение ИКТ позволяет использовать их в качестве средства общения, воспитания. Информационно-коммуникационные технологии открывают принципиально новые возможности в области образования, в учебной деятельности и творчестве обучающихся. При использовании ИКТ на занятиях повышается мотивация учения и стимулируется познавательный интерес обучающихся, возрастает эффективность самостоятельной работы. Впервые возникает такая ситуация, когда ИКТ обучения становятся и основными инструментами дальнейшей профессиональной деятельности человека. При использовании ИКТ необходимо стремиться к реализации всех потенциалов личности: познавательного, морально – нравственного, творческого, коммуникативного и эстетического. Чтобы эти потенциалы были реализованы на достаточно высоком уровне, необходима педагогическая компетентность в области информационных технологий. Для совершенствования коммуникативного компонента своей деятельности педагог может применять различные психолого-диагностические компьютерные программы, а также любые программные средства для организации проектной деятельности учащихся.</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ТЕКСТОВЫЙ РЕДАКТОР Microsoft Word. </w:t>
      </w:r>
      <w:r>
        <w:rPr>
          <w:rFonts w:eastAsia="Times New Roman" w:cs="Times New Roman" w:ascii="Times New Roman" w:hAnsi="Times New Roman"/>
          <w:sz w:val="24"/>
          <w:szCs w:val="24"/>
          <w:lang w:eastAsia="ru-RU"/>
        </w:rPr>
        <w:t xml:space="preserve">Один из важнейших дидактических принципов – наглядность. Текстовый редактор предоставляет большие возможности для его реализации. С его помощью можно подготовить наглядные пособия, разнообразные материалы программы, дидактические карточки, создать иллюстрированные тесты, упражнения, организовать выпуск периодических изданий по предмету, оформить кабинет. Текстовый редактор предоставляет большие возможности для творческой работы. С его помощью можно выполнять творческие проекты, задания, исследования, доклады для конференций можно представлять в интересной, визуально привлекательной форме. </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ЭЛЕКТРОННЫЕ ТАБЛИЦЫ Microsoft Excel. </w:t>
      </w:r>
      <w:r>
        <w:rPr>
          <w:rFonts w:eastAsia="Times New Roman" w:cs="Times New Roman" w:ascii="Times New Roman" w:hAnsi="Times New Roman"/>
          <w:sz w:val="24"/>
          <w:szCs w:val="24"/>
          <w:lang w:eastAsia="ru-RU"/>
        </w:rPr>
        <w:t>Эта программа для обработки табличных данных: их ввода, выполнения вычислений, построения графиков и диаграмм. Графики и различные виды диаграмм – очень ценное средство наглядного представления данных, которое облегчает их анализ и понимание.</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ГРАФИЧЕСКИЙ РЕДАКТОР Adobe Photoshop. </w:t>
      </w:r>
      <w:r>
        <w:rPr>
          <w:rFonts w:eastAsia="Times New Roman" w:cs="Times New Roman" w:ascii="Times New Roman" w:hAnsi="Times New Roman"/>
          <w:sz w:val="24"/>
          <w:szCs w:val="24"/>
          <w:lang w:eastAsia="ru-RU"/>
        </w:rPr>
        <w:t>Опыт показывает, красочно иллюстрированный материал лучше усваивается и запоминается. Новые информационно коммуникационные технологии позволяют преподавателю использовать такие замечательные устройства, как сканер, принтер, проекторы. Для обработки красочных изображений используют редактор Photoshop.</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GIF-АНИМАЦИЯ. </w:t>
      </w:r>
      <w:r>
        <w:rPr>
          <w:rFonts w:eastAsia="Times New Roman" w:cs="Times New Roman" w:ascii="Times New Roman" w:hAnsi="Times New Roman"/>
          <w:sz w:val="24"/>
          <w:szCs w:val="24"/>
          <w:lang w:eastAsia="ru-RU"/>
        </w:rPr>
        <w:t>Анимация – это то, что никого не может оставить равнодушным. Компьютерные анимации можно вставить в презентацию. Анимированные изображения «оживят» лекционный материал и украсят страничку в Интернете.</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Microsoft Power Point.  </w:t>
      </w:r>
      <w:r>
        <w:rPr>
          <w:rFonts w:eastAsia="Times New Roman" w:cs="Times New Roman" w:ascii="Times New Roman" w:hAnsi="Times New Roman"/>
          <w:sz w:val="24"/>
          <w:szCs w:val="24"/>
          <w:lang w:eastAsia="ru-RU"/>
        </w:rPr>
        <w:t>С помощью программы Power Point можно создавать презентации для последующего показа во время выступления на уроке, семинаре, незаменима она и во внеклассной работе по предмету. Но возможности ее так разнообразны, что она идеально подходит для создания мультимедийных учебных пособий: с красочной графикой, видеосюжетами, звуковым оформлением, анимацией. Обучающиеся используют презентации как одну из форм представления творческих, проектных работ. Кроме презентаций, студенты могут создавать, например, базы данных. Подобные задания предоставляют возможность поработать с интересной информацией, расширяющей кругозор и закрепить навык, полученные на уроках информатик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Главное в создании проекта то, что обучающимся предоставляется уникальная возможность творческого переосмысления и систематизации приобретенных знаний и навыков, их практического применения, а также возможность реализации своего общего интеллектуального потенциала, вкуса и способности.</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Интернет - Браузеры.</w:t>
      </w:r>
      <w:r>
        <w:rPr>
          <w:rFonts w:eastAsia="Times New Roman" w:cs="Times New Roman" w:ascii="Times New Roman" w:hAnsi="Times New Roman"/>
          <w:sz w:val="24"/>
          <w:szCs w:val="24"/>
          <w:lang w:eastAsia="ru-RU"/>
        </w:rPr>
        <w:t xml:space="preserve"> Интернет превращает человечество в единое сообщество, каждому члену которого может быть открыт доступ к источникам самой различной информации. Подключив свой компьютер к сети Интернет, можно получить практически любую информацию.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едагогические возможности электронной доски как средства обучения превосходят возможности традиционных средств реализации учебного процесса. За счет большой наглядности, использование интерактивной доски позволяет привлечь внимание студентов к процессу обучения, повышает мотивацию. Наглядное управление программами, быстрые заметки, корректировка рукой на доске, запись в видеофайл, которую можно использовать как раздаточный материал, который обучающиеся могут взять домой для самостоятельной работы, таким образом, объяснение материала позволяет сделать выступление преподавателя ярче, информативнее и увлекательне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педагогов очевидно, что современный мультимедийный компьютер – надежный помощник и эффективное учебное средство в преподавании. Так при объяснении нового материала и проведении практических работ по разным предметам можно использовать компьютерные программы Ехсеl, Раint, Аdobе Рhotoshор, Word, РоwerРоint. Работа с ними по силам даже начинающим осваивать компьютер.</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Электронные таблицы Ехсеl можно применить для построения графиков функций по алгебре, решать сложные математические задачи.. В этой программе легко производить математические, статистические расчеты.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редактор Раint можно использовать при создании чертежей на уроках геометрии, черчения, технолог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я выполнять компьютерные презентации с помощью программы Роwег Роint, можно сделать учебные наглядные пособия по любому учебному предмету.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Программа Word применяется при создании практических работ, тестов, карточек-заданий. Проверка знаний обучающихся с помощью компьютера значительно ускоряет процедуру подведения итогов выполненных работ и снижает количество ошибок при их   оценке.   Для   создания   программы   компьютерного   тестирования   обычно привлекают   программистов.   Однако   существуют   компьютерные   программные средства,   позволяющие   грамотному   пользователю   решать   подобные   задачи самостоятельно. Одно из них – электронные таблицы Мicrosoft Ехсеl. Особенность этой программы состоит в том, что она позволяет применять для расчетов логические выражения. Ими можно воспользоваться и при подготовке тестов и контрольных работ.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Информационно-коммуникационные технологии (ИКТ) создают широкие возможности для развития современного образования, прежде всего в направлении индивидуализации, создают условия для реализации творческого потенциала преподавателя и студента. 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фере преподавания учебных предметов  использование ИКТ открывает новые дидактические возможности, связанные с визуализацией материала, его «оживлением», возможностью представить наглядно те явления и процессы, которые невозможно продемонстрировать иными способам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ется и собственно качество наглядности, и ее содержательное наполнение. В частности, прекрасные возможности создает систематизация и структурирование учебного материала через гипертекст.</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возможность для концентрации больших объемов учебного материала из разных источников, представленных в разных формах, оптимально выбранных и скомпонованных учителем в зависимости от потребностей учащихся и особенностей программы.</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дидактические материалы также создают возможность для реализации диалогического компонента в обучении: можно представлять разные источники информации, разные точки зрения, разные подходы к одному и тому же явле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езусловно, использование такой наглядности делает процесс обучения более живым и интересным, повышает мотивацию обучающихся, способствует их активиз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29:00Z</dcterms:created>
  <dc:creator>Admin</dc:creator>
  <dc:description/>
  <dc:language>en-US</dc:language>
  <cp:lastModifiedBy>Microsoft</cp:lastModifiedBy>
  <dcterms:modified xsi:type="dcterms:W3CDTF">2019-04-16T20:29:00Z</dcterms:modified>
  <cp:revision>2</cp:revision>
  <dc:subject/>
  <dc:title/>
</cp:coreProperties>
</file>