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воспитание дошкольников.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орная Г.Ю., воспитатель, первая категория 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ть свое выступление хотелось бы стихотворением, в котором замечательно отражается роль экологии в воспитании дошкольника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рошее в людях – из детства!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токи добра пробудить?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оснуться к природе всем сердцем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ься, узнать, полюбить!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чтоб земля расцветала,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сли, как цветы, малыши,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ля них экология стала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укой, а частью души!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моего доклада есть раскрытие значения использования экологической тропы как одного из важнейших компонентов экологического воспитания дошкольников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i/>
          <w:sz w:val="28"/>
          <w:szCs w:val="28"/>
        </w:rPr>
        <w:t>: экскурсия, наблюдение, экологические исследования, экологическая тропа, самостоя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и рано начинают замечать и интересоваться окружающими объектами неживой и особенно живой природой. Природа привлекает внимание детей сезонными изменениями, яркостью красок, запахами, звуками. Знакомясь с природой, дети открывают для себя новый мир: они стараются потрогать руками, понюхать рассмотреть. Но бедные наши дети! Каких невосполнимых богатств они уже лишены. Сейчас даже в самых отдаленных селениях люди не могут наслаждаться первозданной красотой природы. Везде человек приложил свою «хозяйственную» руку.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1D1D1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ский сад является первым звеном системы непрерывного экологического образования, поэтому не случайно перед педагогами встает задача формирования у дошкольников основ культуры рационального природопользования.</w:t>
      </w:r>
      <w:r>
        <w:rPr>
          <w:rFonts w:cs="Times New Roman" w:ascii="Times New Roman" w:hAnsi="Times New Roman"/>
          <w:color w:val="1D1D1D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е воспитание осуществляется в детском саду через весь педагогический процесс – в повседневной жизни и на занятиях. В реализации задач экологического воспитания большое значение имеет природное окружение в детском саду. Это уголки природы во всех группах, комната природы, зимний сад, правильно оформленный и возделанный участок, дающие возможность постоянного непосредственного общения с природой; организация систематических наблюдений за природными явлениями и объектами, приобщение детей к регулярному труду. На участке можно создать специальную площадку природы, естественный уголок с дикорастущими растениями, заложить питомник, наметить экологическую тропу, выделить уголок помощи живому “Айболит”, уголок “Зеленой аптеки”, сделать ручеек, бассейн и т. д.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едагогов сводятся к следующему: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Создавать условия для формирования элементарных биологических представлений,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развитием жизни на Земле (рассказывать о происхождении, многообразии форм жизни: о микроорганизмах, растениях, животных, их происхождении, особенностях жизни, среде обитания и т. д.)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Предоставить возможность осваивать учебный материал в доступной форме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Формировать эмоционально-положительное отношение к природе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ошкольном возрасте у ребенка бурно развивается воображение, которое особенно ярко обнаруживает себя в игре. Воспитателю необходимо помочь ребенку научиться дружить с природой, дать малышу понять, что природа – это наше здоровье, наша жизнь, без которых все остальное ничего не значит. Любовь к земле, всегда связана с любовью к родным местам – к своему городу, селу, где человек родился и живет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таршей группе представления детей о природных явлениях в неживой и в живой природе должны расширятся и умножаться. В это время формируется реалистическое понимание этих явлений и умений устанавливать взаимосвязь между ними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лан работы составляю с учетом возрастных особенностей детей по принципу от простого к сложному, с развивающим компонентом. План основан на принципе повторяемости.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аждую возрастную группу включены следующие разделы: 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вотные, птицы и насекомые;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мир;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вая природа; 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а года; 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е к миру природы;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в природе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ы и методы работы с детьми используют самые разнообразные. Это экскурсии, наблюдения, рассматривание картин, занятия – беседы познавательно-эвристического характера, разнообразные сюжетно-ролевые, дидактические и развивающие игры, игровые упражнения, эксперименты и опыты, экологические тесты и задачи, видео и аудиозаписи.  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ин из важнейших компонентов экологической развивающей среды — экологическая тропа.  Экологическая тропа позволяет дошкольнику наглядно познакомиться с разнообразными процессами, происходящими в природе, изучить живые объекты в их естественном природном окружении, получить навыки простейших экологических исследований, определить на элементарном уровне местные экологические проблемы и по-своему решить их.  Целью настоящей статьи является обобщение и распространение опыта использования проекта «Экологическая тропа». Создание экологической тропы полезно для воспитания у детей любви к природе своего города. Эта тропа может быть проложена в городском парке или других зонах отдыха, на территории детского сада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здание экологической тропы следует начинать с организационной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изготовлению карты – схемы прохождения маршрута, подготовки стендов и указателей. 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ктами   экологической тропы могут быть: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мятники природы, редкие для нашей местности растения или старые деревья, растущие на территории детского сада, лекарственные растения, специально высаженные на участке, уголок леса, где дети будут упражняться в правилах поведения в природе, питомник, где можно выращивать сеянцы и саженцы древесно-кустарниковых растений, цветов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ок для труда. Это может быть специально оборудованный уголок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тдыха. Для этой цели подойдет и спортивная площадка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аждой возрастной группе работа на экологической тропе предусматривает определенное содержание и методические программы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Родины малыша связывается с местом, где он родился, живет. Наша задача углубить это чувство, помочь растущему человеку открывать Родину в том, что ему близко и дорого – в ближайшем окружении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жде всего, воспитателю нужно пополнить свои знания о родном городе и его природе, подобрать литературу об экологии данного региона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всего этого наметить план ознакомления детей с природой нашего региона.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но выделить такие темы: «Что нужно знать о лесе?..», «Красная книга нашей местности», «Кто и как охраняет у нас природу?»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ная работа связана со всеми видами детской деятельности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печатления дети передают в рисунках, играх, аппликации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таршей и подготовительной группе дети хорошо выполняют поделки из природного материала. Во время экскурсий в парке мы с детьми заготавливали природный материал: шишки, ветки, различные коряги. На занятиях этот материал используем для поделок. Показываем   детям, что может получится из простой шишки, из коряги, из скорлупы грецкого ореха, желудя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же знания, полученные на занятиях, закрепляются в дидактических играх: «С какого дерева листок?», «Знаешь ли ты грибы?», «Узнай и назови», «Путешествие по лесу» и т.д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новых знаний и представлений у детей появилось желание побольше узнать о родной природе.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бы заинтересовать детей проводим беседу о том, что еще в далекие времена люди у своих домов высаживали и белоствольные березы, и чарующую своим ароматом черемуху, яркую рябину. Люди заботились, чтобы природа родного края была богаче и краше. И тогда, мы с детьми решая продолжить эту работу остановились на выращивании цветов – это самое доступное для детей практическое занятие. Участвуют в труде ребята активно, с желанием и старанием. Дети, занимавшиеся хотя бы раз посадкой зеленых насаждений, как правило, бережнее относятся к растениям.  Обучая ребят простейшим приемам труда, мы стараемся   объяснить необходимость и целесообразность этого труда, помогаем   испытывать радость от хорошо выполненной работы. 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изучения процесса роста и развития растений дети высадили в горшок желуди. В зимний и осенний период года дети трудятся в уголке природы, учатся ухаживать за комнатными растениями. Подобраны были растения контрастные по строению стебля, форме, величине и т.д., требующие разнообразных приемов ухаживания. Дети замечают   индивидуальность каждого растения, учатся составлять о них сказки и загадки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роении модели эколого-развивающей среды мы выделяем два направления: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здание условий на территории ДОУ;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здание условий внутри ДОУ;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Экологическая тропа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ль: знакомить дошкольников с растительным и животным миром нашей полосы, правилами поведения, учить понимать, чувствовать и любоваться природой. 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тропа включает в себя интересные места для наблюдений на территории ДОУ. Необходимо нарисовать карту, составить маршрут, экологический паспорт, перспективный план наблюдений и экскурсий на экотропе. Можно создать следующие    объект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 площадки;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ая площадка;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еорологическая площадка;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яна сказок – созданы условия для рассказывания и инсценировки сказок, игр на разные темы; 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тичья столовая- созданы условия для подкормки птиц;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городок - созданы условия для игр с транспортными средствами;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ик «разноцветный островок»;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идактические материалы: 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 наблюдений за птицами, развитием и ростом овощей, фруктов, календари наблюдений с заметками результатов наблюдений за объектами природы, фиксацией хода и результатов экспериментов;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ы с этапами труда по уходу за растениями и животными;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 описания животных и растений, для нахождения детьми характерных признаков растения или животного;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язь его со средой обитания, приспособление к условиям жизни, со стадиями развития растений, животных; 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ьбомы и картотеки растений и животных нашего края;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ции семян растений нашей полосы, природный материал;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южетные и предметные картинки с явлениями неживой природы;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боратория с разнообразными материалами для экспериментирования;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дель “солнечная система”, природоохранные знаки, материалы по краеведению; 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ендарь природы, погоды;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художественной литературы;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адки “огород на подоконнике”, дневники наблюдений;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материал;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елки детей и родителей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нутри ДОУ это могут быть: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Живой уголок с аквариумами;                                                                                                           Комната природы;                                                                                                                                            Уголок природы в группе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левые прогулки, экскурсии в природу благоприятствуют эстетическому, физическому развитию, способствуют сохранению и укреплению здоровья дошкольников. Обсуждение с детьми правил безопасного поведения в природе: «Грибы: друзья или враги?», «Чем опасны ядовитые растения», «Правила друзей природы», «Что можно, что нельзя», ведение «Экологического дневника дошкольников», рассчитанное на весь учебный год и затрагивает разные виды деятельности (наблюдение, элементы экспериментирования, логические задания, развивающие игры, работы с народными приметами, знакомство с художественным словом). Особое внимание уделяется самостоятельной деятельности детей в ведении и заполнении дневника наблюдений за природой. 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обогащают практический опыт детей по уходу за растениями и животными, привлекая их к участию в разнообразных видах этой деятельности.  Для этого организуются специальные наблюдения в уголке природы, рассматривание пейзажных картин, слушание музыкальных и поэтических произведений. На ежедневных и целевых прогулках, в деятельности на экологической тропе воспитатель побуждает детей к поиску прекрасного в природе, к высказыванию эстетических суждений. 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дошкольном возрасте у детей успешно развивается умение фантазировать. Мы включаем детей в увлекательную преобразующую фантазийную деятельность («Путешествие к таинственной планете», «Путешествие на машине времени», «Изобретение», в придумывание совместно со взрослым сказочных историй («Путешествие пшеничного зернышка», «Цветик-семицветик», «Превращения с волшебной палочкой») на природоведческие темы. Природа является основой детской изобразительной деятельности, содержанием для составления рассказов разного вида.        Детская природоведческая литература, поэзия, музыка и другие произведения искусства отражают образы природного мира и способствуют накоплению эмоционально-чувственного опыта ребёнка. Интеграция экологического содержания с другими образовательными областями обеспечивает расширение представлений ребёнка о мире, обогащает его эмоциональный опыт при восприятии объектов природы. Предоставляет возможность переноса осваиваемых ребёнком способов познания (наблюдения, сравнения, обследования, экспериментирования, моделирования, обобщения) в другие условия, способствует проявлению самостоятельности ребёнка в деятельности, направленной на взаимодействие с природой, и творческой инициативы.  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но отметить, что работа по данной технологии позволяет формировать у ребенка уважительное отношение к природе через интеграцию всех видов деятельности, способствует усвоению детьми конкретных сведений о растениях, животных, явлениях природы, прививать им экологические навыки и уважительное отношение к окружающей среде, миру природы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Эколого-развивающая среда в детском саду направлена на формирование элементов экологической культуры и грамотного поведения детей в природе, позволяет реализовать все компоненты содержания экологического воспитания, развития и образования детей дошкольного возраста. Данные наработки дают положительный отклик у родителей. В данном проекте большое место уделяется совместной деятельности детей и их родителей. Семья как среда воспитания личности оказывает огромное влияние на формирование у ребенка основ экологического мировоззрения, любви к родным просторам.                                                                                                                        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логом успеха в экологическом образовании и воспитании дошкольников является системный и творческий подход к решению поставленных перед педагогами задач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31:00Z</dcterms:created>
  <dc:creator>Work</dc:creator>
  <dc:description/>
  <cp:keywords/>
  <dc:language>en-US</dc:language>
  <cp:lastModifiedBy>User</cp:lastModifiedBy>
  <dcterms:modified xsi:type="dcterms:W3CDTF">2019-03-08T08:09:00Z</dcterms:modified>
  <cp:revision>15</cp:revision>
  <dc:subject/>
  <dc:title/>
</cp:coreProperties>
</file>