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ые формы и методы организ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 с дошколь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Федеральном Государственном образовательном стандарте дошкольного образования одним из психолого-педагогических условий для успешной реализации программы является использование в образовательном процессе методов, форм, средств и приемов работы с детьми, соответствующих их психолого-возрастным и индивидуальным особенност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овышения интеллектуально-познавательных способностей детей в своей работе активно применяю следующие современные образовательные технологии и методы:</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агающие технологии;</w:t>
      </w:r>
    </w:p>
    <w:p>
      <w:pPr>
        <w:pStyle w:val="Normal"/>
        <w:numPr>
          <w:ilvl w:val="0"/>
          <w:numId w:val="1"/>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ые технологии;</w:t>
      </w:r>
    </w:p>
    <w:p>
      <w:pPr>
        <w:pStyle w:val="Normal"/>
        <w:numPr>
          <w:ilvl w:val="0"/>
          <w:numId w:val="1"/>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деятельностного подхода;</w:t>
      </w:r>
    </w:p>
    <w:p>
      <w:pPr>
        <w:pStyle w:val="Normal"/>
        <w:numPr>
          <w:ilvl w:val="0"/>
          <w:numId w:val="1"/>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исследовательской деятельности;</w:t>
      </w:r>
    </w:p>
    <w:p>
      <w:pPr>
        <w:pStyle w:val="Normal"/>
        <w:numPr>
          <w:ilvl w:val="0"/>
          <w:numId w:val="1"/>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КТ.</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оей педагогической деятельности использую новые технологии и методы обучения дошкольников.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занятиях, стараюсь создать проблемную ситуацию, которая будет лично значимая для ребенка. Именно эта преднамеренность помогает увидеть противоречие. А возникает ли проблемная ситуация, «принял» ли ее ребенок, сужу по активности ребенка на занятии, степени заинтересованност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ю в своей практике исследовательский метод</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который способствует высокому качеству усвоения нового материала, где являюсь «партнером» для ребенка на занятиях, учу детей наблюдать, выдвигать гипотезы, делать выводы, обобщения, проверять решения путем «проб и ошибок».</w:t>
      </w:r>
    </w:p>
    <w:p>
      <w:pPr>
        <w:pStyle w:val="Normal"/>
        <w:spacing w:lineRule="auto" w:line="240" w:before="280" w:after="28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тод экспериментирования; дошкольники – прирожденные исследователи. И этому подтверждение их любознательность, постоянное стремление к эксперименту, желание самостоятельно находить решение в проблемной ситуации. </w:t>
      </w:r>
    </w:p>
    <w:p>
      <w:pPr>
        <w:pStyle w:val="Normal"/>
        <w:spacing w:lineRule="auto" w:line="240" w:before="280" w:after="28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тегрированный метод является для меня инновационным. Он помогает  развивать личность ребенка, его познавательные и творческие способност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учение организую в форме игры, так как именно она является ведущим видом деятельности.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пользую следующие методы и приемы обучения:</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буждение, стимулирование деятельности, наводящие вопросы, совместная деятельность;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роблемные и игровые обучающие ситуаци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роблемно-поисковый метод (помогает воспитывать интерес к поисковым действиям);</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азвивающие игры и упражнения (помогают направить внимание детей на сравнение, анализ, синтез и т. д.);</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задания творческого типа (с одновременной активизацией мышления и воображения, что позволяет повышать творческую и познавательную деятельность детей);</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учебно-методические (формируют мотивацию для обучения в школе); связь результатов опытов с повседневной жизнью, наблюдениями детей дома и на улице;</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методы стимулирования и мотивации (предвосхищения, оценка).</w:t>
      </w:r>
    </w:p>
    <w:p>
      <w:pPr>
        <w:pStyle w:val="Normal"/>
        <w:spacing w:lineRule="auto" w:line="240" w:before="280" w:after="280"/>
        <w:contextualSpacing/>
        <w:rPr/>
      </w:pPr>
      <w:r>
        <w:rPr>
          <w:rFonts w:cs="Times New Roman" w:ascii="Times New Roman" w:hAnsi="Times New Roman"/>
          <w:sz w:val="28"/>
          <w:szCs w:val="28"/>
          <w:lang w:eastAsia="ru-RU"/>
        </w:rPr>
        <w:t>Результатом использования  различных методов у детей повышается интерес к учебной задаче и процессу ее решения, повышается эффективность запоминания, они учатся не только читать, но и составлять предложения, рассказы,  опираясь на схематизированные образы, повышается творческая активность детей.</w:t>
      </w:r>
    </w:p>
    <w:p>
      <w:pPr>
        <w:pStyle w:val="Normal"/>
        <w:spacing w:lineRule="auto" w:line="240" w:before="280" w:after="28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тоды - упорядоченные способы взаимодействия взрослого и детей, направленные на достижение целей и решение задач дошкольного образования. </w:t>
      </w:r>
    </w:p>
    <w:p>
      <w:pPr>
        <w:pStyle w:val="Normal"/>
        <w:spacing w:lineRule="auto" w:line="240" w:before="280" w:after="280"/>
        <w:contextualSpacing/>
        <w:rPr/>
      </w:pPr>
      <w:r>
        <w:rPr>
          <w:rFonts w:cs="Times New Roman" w:ascii="Times New Roman" w:hAnsi="Times New Roman"/>
          <w:sz w:val="28"/>
          <w:szCs w:val="28"/>
          <w:lang w:eastAsia="ru-RU"/>
        </w:rPr>
        <w:t xml:space="preserve">Для обеспечения эффективного взаимодействия педагога и детей в ходе реализации образовательной программы использую следующие методы: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метод проблемного изложения - постановка проблемы и раскрытие пути её решения в процессе организации опытов, наблюдений;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исследовательский метод - составление и предъявление проблемных ситуаций (творческие задания).</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тод «проектов» самый трудный, но интересный в работе. </w:t>
      </w:r>
    </w:p>
    <w:p>
      <w:pPr>
        <w:pStyle w:val="Normal"/>
        <w:spacing w:lineRule="auto" w:line="240" w:before="280" w:after="28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хнология проектирования ориентируется на совместную деятельность участников образовательного процесса: педагог – ребенок, ребенок–родители, педагог – родители, ребенок – педагог – родитель – педагоги.   Использую разнообразие технологии метода проектов: развлечения, творческие проекты, информационные. В технологии проектирования каждому ребенку обеспечиваю признание важности и необходимости  каждого в коллективе.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роектов способствует развитию у детей ключевых компетентностей: социально-коммуникативной, технологической, инфрмационной.</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детей умеют вести диалог со взрослыми  и сверстниками, самостоятельно и с помощью взрослого формулируют вопросы, умеют понимать настроение по внешним и вербальным признакам, отстаивать свою точку зрения в общении. В формировании информационной компетентности большая часть детей  называют источники информации, устанавливают причинно-следственные связи при оценке социальных привычек, связанных со здоровьем и окружающей средой. Дети могут получать сведения при помощи взрослого, делать выводы на основе аналогичного примера, осознанно выбирают источники информации, используют вопросы разного типа.</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ют фронтальные, групповые, индивидуальные формы организованного обучения.</w:t>
      </w:r>
    </w:p>
    <w:p>
      <w:pPr>
        <w:pStyle w:val="Normal"/>
        <w:spacing w:lineRule="auto" w:line="240" w:before="280" w:after="28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Индивидуальная форма организации обучения </w:t>
      </w:r>
      <w:r>
        <w:rPr>
          <w:rFonts w:cs="Times New Roman" w:ascii="Times New Roman" w:hAnsi="Times New Roman"/>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Style15"/>
        <w:shd w:fill="FFFFFF" w:val="clear"/>
        <w:spacing w:before="0" w:after="120"/>
        <w:ind w:firstLine="540"/>
        <w:rPr/>
      </w:pPr>
      <w:r>
        <w:rPr>
          <w:bCs/>
          <w:sz w:val="28"/>
          <w:szCs w:val="28"/>
        </w:rPr>
        <w:t>Групповая форма организации обучения</w:t>
      </w:r>
      <w:r>
        <w:rPr>
          <w:sz w:val="28"/>
          <w:szCs w:val="28"/>
        </w:rPr>
        <w:t>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Style15"/>
        <w:shd w:fill="FFFFFF" w:val="clear"/>
        <w:spacing w:before="0" w:after="240"/>
        <w:ind w:firstLine="540"/>
        <w:rPr/>
      </w:pPr>
      <w:r>
        <w:rPr>
          <w:sz w:val="28"/>
          <w:szCs w:val="28"/>
        </w:rPr>
        <w:t>Фронтальная  </w:t>
      </w:r>
      <w:r>
        <w:rPr>
          <w:bCs/>
          <w:sz w:val="28"/>
          <w:szCs w:val="28"/>
        </w:rPr>
        <w:t>форма организации обучения</w:t>
      </w:r>
      <w:r>
        <w:rPr>
          <w:sz w:val="28"/>
          <w:szCs w:val="28"/>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280" w:after="28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читаю, что в работе с детьми наиболее эффективным является личностно-ориентированные технологии, использование которых позволяет вовлечь каждого ребенка в активный познавательный процесс.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особ общения – понимание, признание и принятие личности ребенка. Сотрудничество строится, исходя из интересов ребенка и перспектив его дальнейшего развития. Я стараюсь быть партнером детей во всех видах деятельности. Занятия провожу в разных формах: коллективные, работа в парах, самостоятельная работа с раздаточным материалом, индивидуальная работа, свободные игры, дидактические игры за столами, беседы и слушания, чтение  и т.д. Подгруппы объединяются с учетом темпа и общего уровня развития детей. При оценке деятельности использую поощрение и похвалу, без жестких оценок «правильно – неправильно», «хорошо – плохо». Предлагаю детям оценивать друг друга, использую самоконтроль, проверку  друг с другом. Поддерживаю детей с заниженной самооценкой.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целью улучшения психологической атмосферы в группе стараюсь отказаться от воздействия на ребенка и перейти к взаимодействию. Постоянно отмечаю новые достижения ребенка в разных видах деятельности, намеренно создаю ситуации, в которых робкие, неуверенные в себе дети достигают успеха. Поддерживаю эмоциональный комфорт «непопулярных» в группе детей, создаю условия для их принятия сверстниками. В результате создаются равноправные взаимоотношения между всеми участниками педагогического процесса. В группе преобладает доверительный стиль общения: дети-дети;  дети-взрослые; педагоги – родители.</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Таким образом, педагогический процесс в группах, представляет собой единую личностно-ориентированную систему совместной жизни детей и взрослых. </w:t>
      </w:r>
    </w:p>
    <w:p>
      <w:pPr>
        <w:pStyle w:val="Normal"/>
        <w:spacing w:lineRule="auto" w:line="240" w:before="280" w:after="280"/>
        <w:contextualSpacing/>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своей работе я активно внедряют новые образовательные технологии в образовательный процесс, такие как метод проектов, консультации с родителями. Мною используются как готовые презентации, так и созданные самостоятельно. В данной сфере я стремлюсь быть компетентной в работе с данным ресурсом: хорошо знаю технические основы, владею методическими приемами использования данного ресурса. Кроме того неотъемлемой частью моей работы является саморазвитие. И здесь ИКТ тоже возможно: это создание электронного портфолио.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смело утверждать, что ИКТ в дошкольном учреждении способствует модернизации учебно-воспитательного процесса, повышению его эффективности, дифференциации обучения с учетом индивидуальных особенностей каждого ребенка, мотивации детей на поисково-познавательную деятельность.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овые условия жизни общества требуют принципиально новых подходов к системе образования. Изменились цели и задачи, стоящие перед современными образовательными учреждениями. Они находятся в поиске содержания, средств, и методов образования, которые соответствовали бы изменившимся условиям.</w:t>
      </w:r>
    </w:p>
    <w:p>
      <w:pPr>
        <w:pStyle w:val="Normal"/>
        <w:spacing w:lineRule="auto" w:line="240" w:before="280" w:after="280"/>
        <w:contextualSpacing/>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ля социального развития ребенка важно создание условий для формирования коммуникативных навыков. С этой целью использую все виды игр: сюжетно – ролевые, подвижные, дидактические, игры-драматизации, словесные. Во время игры у детей более успешно идет развитие познавательных процессов, быстрее формируются и закрепляются положительные черты личности и социальные навыки, умение работать в коллективе.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в педагогическом процессе народные игры,  своей работе я не только реализуют обучающие и развивающие функции игровых технологий, но и различные воспитательные функции: одновременно приобщаю воспитанников к народной культуре. Это важное направление регионального компонента образовательной программы.</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ьзование игровой технологии помогает мне  обогащать детей в целом новыми впечатлениями, знаниями, умениями, развивает интерес к литературе, формирует диалогическую, эмоционально-насыщенную речь, активизирует словарь, способствует нравственно-эстетическому воспитанию каждого ребенка.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одя итоги сказанного, хочу сделать вывод, что применение  игровых технологий в моей педагогической работе помогает  влиять на качество образовательного процесса и позволяет осуществлять текущую коррекцию его результатов, так как обладает двойной направленностью: на повышение эффективности воспитания и обучения детей и на снятие отрицательных последствий образования.</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понимая, что  игра – это важный вид деятельности в дошкольном возрасте, я стараюсь организовать ее так, чтобы каждый ребёнок, проживая дошкольное детство, мог получить знания, умения и навыки, которые он пронесёт через всю жизнь. И от того, как я его научу передавать взаимоотношения между людьми, так он и будет строить реальные отношения.  </w:t>
      </w:r>
    </w:p>
    <w:p>
      <w:pPr>
        <w:pStyle w:val="Normal"/>
        <w:spacing w:lineRule="auto" w:line="240" w:before="0" w:after="0"/>
        <w:rPr/>
      </w:pPr>
      <w:r>
        <w:rPr>
          <w:rFonts w:cs="Times New Roman" w:ascii="Times New Roman" w:hAnsi="Times New Roman"/>
          <w:sz w:val="28"/>
          <w:szCs w:val="28"/>
        </w:rPr>
        <w:t>Все формы реализации программы могут выступать в качестве методов (проектная деятельность - интегративный метода проект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Для  того, чтобы достичь определенных результатов, в группе создана развивающая среда, которая стимулирует самую разнообразную деятельность ребенка: Центр искусства, Центр книги, Центр строительства, Центр игры, Центр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цели организации Цент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енок развивается наилучшим образом, если он включен в актив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ждый ребенок развивается в своем темпе, но все дети проходят через типичные периоды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успешного развития ребенка необходимо объединение усилий педагогов, специалистов и всех членов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 индивидуальную работу вне занятий. Каждому ребенку предоставлена свобода в выборе средств для применения творческих способностей, удовлетворения своих интересов и любознательности, с учетом индивидуальных и возрастных особенностей. Это помогло осуществить необходимую коррекцию для познавательного продвижения развития каждого ребенка. Предметно-развивающая среда не только обеспечивает разные виды активности (физическую, умственную, игровую), но становится объектом самостоятельной деятельности ребенка, являясь своеобразной формой само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реализации образовательной программы - это совокупность материальных и идеальных объ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монстрационные и раздато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уальные, аудийные, аудиовизу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тественные и искусств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ьные и виртуальные;</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овой (игры,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муникативной (дидактически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ения художественной литературы (книги для детского чтения, в том числе аудиокниги, иллюстратив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Style15"/>
        <w:shd w:fill="FFFFFF" w:val="clear"/>
        <w:spacing w:before="0" w:after="120"/>
        <w:ind w:firstLine="540"/>
        <w:rPr>
          <w:sz w:val="28"/>
          <w:szCs w:val="28"/>
        </w:rPr>
      </w:pPr>
      <w:r>
        <w:rPr>
          <w:sz w:val="28"/>
          <w:szCs w:val="28"/>
        </w:rPr>
        <w:t>Использую фронтальные, групповые, индивидуальные формы организованного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44:00Z</dcterms:created>
  <dc:creator>user</dc:creator>
  <dc:description/>
  <cp:keywords/>
  <dc:language>en-US</dc:language>
  <cp:lastModifiedBy>user</cp:lastModifiedBy>
  <dcterms:modified xsi:type="dcterms:W3CDTF">2019-03-06T12:04:00Z</dcterms:modified>
  <cp:revision>3</cp:revision>
  <dc:subject/>
  <dc:title/>
</cp:coreProperties>
</file>