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пециалиста в формировании коммуникативной культуры родителей в период адаптации детей к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педагога с родителями воспитанников продолжает оставаться одним из наиболее сложных направлений в деятельности дошкольных образовательных учреждений. Современные родители образованы, обладают широким доступом к научно-популярной информации из области педагогики и психологии. Однако высокий уровень общей культуры, эрудированность и информированность родителей не являются гарантией достаточного уровня их педагогической культуры. Родители испытывают затруднения в воспитании детей, у них сохраняется потребность в получении конкретной адресной помощи по вопросам воспитания детей. И именно педагоги дошкольных учреждений способны прийти на помощь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для установления диалога с семьями воспитанников педагогам важно активно использовать язык поддержки и соучастия, давать понять родителям, что их внимательно слушают и слышат. Это достигается при помощи разнообразных способов коммуникации (активное слушание, контакт глаз, уместный комплимент, улыбка и пр.), но не ради  соответствия ожиданиям семьи, чтобы произвести хорошее впечатление или утвердить свою правоту. А с целью создать эмоционально-положительную атмосферу заинтересованного разговора, совместного решения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о коснемся работы с родителями в адаптационный период. Данная работа условно поделена на три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анализа и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одготовительный этап начинается до поступления ребенка в ДОУ. В мае, июне проводиться родительское собрание для родителей вновь поступающих детей, целью которого является знакомство с построением воспитательно-образовательного процесса, воспитателями и специалистами. Родители знакомятся с характеристикой возрастных возможностей и показателями развития детей раннего возраста. Проводиться анкетирование «Портрет моего ребенка», которое поможет воспитателям заочно познакомиться с ребенком и с семьей. На основе этих данных определяется степень субъективной готовности ребенка к поступлению в детский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родителями каждого ребенка ведется индивидуальная беседа, даются рекомендации по улучшению адаптации его к условиям детского сада. Этого можно достичь только при установившемся контакте родителей и воспитателей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нформационного сопровождения родителей сотрудниками детского сада разработаны «Рекомендации для родителей по подготовке ребенка к детскому саду», и «Справочник для родителей», который включает в себя: общие данные о ДОУ, направления деятельности и предоставляемые услуги, принципы и процедура приема детей в ДОУ, информацию об образовательной программе, распорядке дня, о сотрудниках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родителям рекомендуется заранее, до поступления в ДОУ,  вместе с детьми прийти на территорию детского сада и свой участок, чтобы предварительно ознакомиться с новой обстановкой. Договориться о времени, когда можно будет посетить группу, чтобы там не было других детей: воспитатель смог бы познакомиться с малышом, а ребенок – изучить нового для него взрослого человека, осмотреть групповое помещение, шкафчик, кроватку, иг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сихолого-педагогического сопровождения начинается в сентябре месяце, после поступления ребенка в детский сад. Проводиться поэтапный прием детей в группу. Адаптация контролируется с помощью «Листа адаптации», где отмечаются эмоциональное состояние дошкольника, аппетит, сон, взаимоотношения со взрослыми и сверстниками, вид наиболее предпочитаемой деятельности. Время пребывания малыша в ДОУ увеличивается постепенно в зависимости от его привыкания. В первые дни маме разрешается присутствовать в детском саду вместе с ребенком. Это помогает ему чувствовать себя более уверенно и снижает тревожность самой мамы по поводу пребывания ее малыша в дошкольном учреждении. Разрешаем приносить с собой из дома любимую игрушку, которую малыш, если загрустит, сможет прижать к себе и почувствовать себя более спокойно. В течение всего периода адаптации за детьми наблюдают медицинские сестры, педагог-психолог, социальный педагог и по мере необходимости и по запросам родителей проводят консультации по возникшим вопросам. В родительском уголке даются рекомендации, советы по адаптации, оформляется фотовыставка из жизни детского с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анализов и выводов проходит обработка результатов: анализ адаптационных листов, определение степени адаптации и намечается дальнейш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успокоить родителей, уверить в том, что воспитатель выполнит все их просьбы относительно питания, сна и одежды ребенка. В свою очередь родители должны внимательно прислушиваться к советам педагога. Принимать к сведению его консультацию, наблюдения и пожелания. Если ребенок видит хорошие, доброжелательные отношения между своими родителями и воспитателями он гораздо быстрее адаптируется в нов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е во всей этой работе – объединение усилий всех участников педагогического процесса, способствующее устранению проблем адаптации ребенка к новым условиям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педагогов с родителями воспитанников всегда было и остается актуальным вопросом для детских садов. Один из аспектов этого вопроса – поиск действенных путей сотрудничества, в равной степени необходимо как педагогам, так и родителям. Родителям – для того чтобы научиться понимать удивительный мир детства и собственного ребенка, педагогам – чтобы эффективнее оказывать в этом помощь родителям. Только вместе воспитатели и родители могут лучше узнать ребенка, а узнав, направить общие усилия на его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 больше прислушиваются к мнению тех педагогов, человеческую ценность которых они признают. А это побуждает специалистов непрерывно профессионально совершенствоваться, повышать коммуникативную культуру общения с родителями, активно внедрять новые технологии сотрудничества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2:00Z</dcterms:created>
  <dc:creator>user</dc:creator>
  <dc:description/>
  <cp:keywords/>
  <dc:language>en-US</dc:language>
  <cp:lastModifiedBy>Пользователь</cp:lastModifiedBy>
  <dcterms:modified xsi:type="dcterms:W3CDTF">2019-02-15T11:12:00Z</dcterms:modified>
  <cp:revision>23</cp:revision>
  <dc:subject/>
  <dc:title/>
</cp:coreProperties>
</file>