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3" w:firstLine="708"/>
        <w:jc w:val="both"/>
        <w:rPr>
          <w:rFonts w:ascii="Times New Roman" w:hAnsi="Times New Roman" w:cs="Times New Roman"/>
          <w:i/>
          <w:i/>
          <w:sz w:val="24"/>
          <w:szCs w:val="24"/>
        </w:rPr>
      </w:pPr>
      <w:r>
        <w:rPr>
          <w:rFonts w:cs="Times New Roman" w:ascii="Times New Roman" w:hAnsi="Times New Roman"/>
          <w:i/>
          <w:sz w:val="24"/>
          <w:szCs w:val="24"/>
        </w:rPr>
        <w:t>Волгина Елена Александровна,</w:t>
      </w:r>
    </w:p>
    <w:p>
      <w:pPr>
        <w:pStyle w:val="Normal"/>
        <w:spacing w:lineRule="auto" w:line="240" w:before="0" w:after="0"/>
        <w:ind w:left="3403" w:firstLine="708"/>
        <w:jc w:val="both"/>
        <w:rPr/>
      </w:pPr>
      <w:r>
        <w:rPr>
          <w:rFonts w:cs="Times New Roman" w:ascii="Times New Roman" w:hAnsi="Times New Roman"/>
          <w:i/>
          <w:sz w:val="24"/>
          <w:szCs w:val="24"/>
        </w:rPr>
        <w:t>учитель высшей квалификационной категории,</w:t>
      </w:r>
    </w:p>
    <w:p>
      <w:pPr>
        <w:pStyle w:val="Normal"/>
        <w:spacing w:lineRule="auto" w:line="240" w:before="0" w:after="0"/>
        <w:ind w:left="3403" w:firstLine="708"/>
        <w:jc w:val="both"/>
        <w:rPr>
          <w:rFonts w:ascii="Times New Roman" w:hAnsi="Times New Roman" w:cs="Times New Roman"/>
          <w:i/>
          <w:i/>
          <w:sz w:val="24"/>
          <w:szCs w:val="24"/>
        </w:rPr>
      </w:pPr>
      <w:r>
        <w:rPr>
          <w:rFonts w:cs="Times New Roman" w:ascii="Times New Roman" w:hAnsi="Times New Roman"/>
          <w:i/>
          <w:sz w:val="24"/>
          <w:szCs w:val="24"/>
        </w:rPr>
        <w:t xml:space="preserve">Юрикова Елена Валерьевна, </w:t>
      </w:r>
    </w:p>
    <w:p>
      <w:pPr>
        <w:pStyle w:val="Normal"/>
        <w:spacing w:lineRule="auto" w:line="240" w:before="0" w:after="0"/>
        <w:ind w:left="4111" w:hanging="0"/>
        <w:jc w:val="both"/>
        <w:rPr>
          <w:rFonts w:ascii="Times New Roman" w:hAnsi="Times New Roman" w:cs="Times New Roman"/>
          <w:i/>
          <w:i/>
          <w:sz w:val="24"/>
          <w:szCs w:val="24"/>
        </w:rPr>
      </w:pPr>
      <w:r>
        <w:rPr>
          <w:rFonts w:cs="Times New Roman" w:ascii="Times New Roman" w:hAnsi="Times New Roman"/>
          <w:i/>
          <w:sz w:val="24"/>
          <w:szCs w:val="24"/>
        </w:rPr>
        <w:t>учитель высшей квалификационной категории, муниципального бюджетного общеобразовательного учреждения «Средняя школа № 9  с углубленным изучением отдельных предметов»</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исследовательской работы в начальной шко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едущую роль должны играть творческие методы обучения. В арсенале инновационных педагогических средств и методов особое место занимает исследовательская творческая деятельность. Изучив материалы по данной теме (см. Список литературы), мы пришли к выводу, что ориентирована методика в большей степени на старшеклассников, чьи предметные интересы уже сформировались. А начальная школа всё-таки осталась немного в стороне, но ведь именно в начальной школе должен закладывать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Решив заняться этой проблемой, определили для себя следующие цели и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боты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едению учебных исследований младших школьников;</w:t>
        <w:br/>
        <w:t>- развитие творческой исследовательской активности детей;</w:t>
        <w:br/>
        <w:t>- стимулирование у детей интереса к фундаментальным и прикладным наукам - ознакомление с научной картиной мира;</w:t>
        <w:br/>
        <w:t>- вовлечение родителей в учебно-воспитательный проце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воей работе приучаем учеников к самому слову “исследование”, “исследуем”.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сследовательская работа (проект) состоит из нескольких этап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и задач.</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исследов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следов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щите и защита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Даем,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В учебниках разных предметов представлены творческие, информационные и практико-ориентированные проекты. Включать школьников в эту деятельность следует постепенно, начиная с 1 класса. Вначале – доступные творческие задания, а уже в 3-4 классах учащиеся с большим интересом выполняют довольно сложные проекты, которые нацелены на решение проблем. Например: «Всегда ли полезно полезное ископаемое нефть», «Как тебе живется планета Земля?», «Нужно ли современному человеку знать старинные меры?», «Нужно ли младшему школьнику знать экономику?» и другие. Постепенно проектная деятельность увлекает учащихся, их интересует не только сам процесс выполнения проекта: ребята активно участвуют в обсуждении и выборе тем, в постановке целей и задач, распределяют роли и обязанности в групповых проектах, составляют план работы. К концу первого года обучения дети получают определенные навыки проектной деятельности и соответственно, увеличивается количество ребят готовых защищать свои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ожет и должен лишь “подтолкнуть” их к правильному выбору, попросив ответить на следующи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не интересно больше всего?</w:t>
        <w:br/>
        <w:t>- Чем я хочу заниматься в первую очередь?</w:t>
        <w:br/>
        <w:t>- Чем я чаще всего занимаюсь в свободное время?</w:t>
        <w:br/>
        <w:t>- По каким предметам у меня самые хорошие отметки?</w:t>
        <w:br/>
        <w:t>- О чём хотелось бы узнать как можно больше?</w:t>
        <w:br/>
        <w:t>- Чем я мог бы горд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ив на эти вопросы, ребенок может получить совет учителя, какую тему исследования можно выбр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ожет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нтастической (ребенок выдвигает какую-то фантастическую гипотезу); </w:t>
        <w:br/>
        <w:t>- экспериментальной;</w:t>
        <w:br/>
        <w:t>- изобретательской;</w:t>
        <w:br/>
        <w:t xml:space="preserve">- теоретическ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стараемся направить деятельность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Послушай, Дима, я знаю, что ты очень хорошо владеешь компьютером. Я нигде не могу найти материал о… (тема), посмотри в Интернете и т.д.” Ребенок, чувствуя свою значимость, старается помочь учителю и вовлекается в исследовательскую работу. Найденный материал мы просматриваем, попутно выясняется, что нужно провести анкетирование, опрос или эксперимент, подобрать фотографии. Готовый материал мы вместе оформляем, и ребенок готовится выступать на классном часе или мы включаем его выступление на одном из уро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темы таких работ должна быть заранее продуманы учителем, а дети должны получить положительный результа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Проведя анкетирование в своем классе, узнали, что ребята хотят хорошо учиться, стать известными, знаменитыми, что-то изобрести или сочинить, хотят как-то прославиться, чтобы о них и их достижениях знали хотя бы в нашей школе. На таких желаниях легко строить работу учителю, если он правильно преподнесет детям цель и задачи исследования и простимулирует (пока на словах) положительный результа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Организация исследования включает в себя следующие этап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ума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об этом зн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ысли я могу высказать пр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воды я могу сделать из того, что мне уже известно?</w:t>
      </w:r>
    </w:p>
    <w:p>
      <w:pPr>
        <w:pStyle w:val="Normal"/>
        <w:numPr>
          <w:ilvl w:val="0"/>
          <w:numId w:val="2"/>
        </w:numPr>
        <w:spacing w:lineRule="auto" w:line="240" w:before="0" w:after="0"/>
        <w:jc w:val="both"/>
        <w:rPr/>
      </w:pPr>
      <w:r>
        <w:rPr>
          <w:rFonts w:eastAsia="Times New Roman" w:cs="Times New Roman" w:ascii="Times New Roman" w:hAnsi="Times New Roman"/>
          <w:b/>
          <w:bCs/>
          <w:i/>
          <w:iCs/>
          <w:sz w:val="24"/>
          <w:szCs w:val="24"/>
          <w:lang w:eastAsia="ru-RU"/>
        </w:rPr>
        <w:t>Просмотреть книги и издания периодической печати по тем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важную информацию, которую узнал из книг, газет и журналов.</w:t>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росить у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интересную информацию, полученную от других людей.</w:t>
      </w:r>
    </w:p>
    <w:p>
      <w:pPr>
        <w:pStyle w:val="Normal"/>
        <w:numPr>
          <w:ilvl w:val="0"/>
          <w:numId w:val="2"/>
        </w:numPr>
        <w:spacing w:lineRule="auto" w:line="240" w:before="0" w:after="0"/>
        <w:jc w:val="both"/>
        <w:rPr/>
      </w:pPr>
      <w:r>
        <w:rPr>
          <w:rFonts w:eastAsia="Times New Roman" w:cs="Times New Roman" w:ascii="Times New Roman" w:hAnsi="Times New Roman"/>
          <w:b/>
          <w:bCs/>
          <w:i/>
          <w:iCs/>
          <w:sz w:val="24"/>
          <w:szCs w:val="24"/>
          <w:lang w:eastAsia="ru-RU"/>
        </w:rPr>
        <w:t>Просмотреть телематериал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то необычное, что узнал из фильмов.</w:t>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спользова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то новое, что ты узнал с помощью компьютера.</w:t>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наблю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вести экспери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план и результаты эксперим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качестве примеров рассмотрим организацию исследовательской работы по русскому языку и окружающему мир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так, первая работа, выполнена учеником 1 класса «От пера до шариковой руч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его работы было </w:t>
      </w:r>
      <w:r>
        <w:rPr>
          <w:rFonts w:cs="Times New Roman" w:ascii="Times New Roman" w:hAnsi="Times New Roman"/>
          <w:sz w:val="24"/>
          <w:szCs w:val="24"/>
        </w:rPr>
        <w:t>найти материал по данной теме, провести ряд опытов по использованию различных предметов  на письме, доказать, что шариковая ручка в наше время самый нужный предмет, который помогает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ьчик решил узнать ответы на интересующие его вопросы: когда появились шариковые ручки и чем раньше писали люди, какими ручками лучше польз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родителями наметил следующие этапы работы:</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найти материал по данному вопросу в школьной и городских библиотеках.</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изучить этот материал.</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посмотреть интересующую меня информацию в Интернете.</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провести опыты.</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 собрать коллекцию ру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омогла ребенку ответить на вопросы. Из энциклопедий, художественной литературы, мультфильмов мальчик узнал, чем и как раньше писали люди, когда появился первый алфавит, первый карандаш, кем была изобретена шариковая ручка. Под руководством родителей пробовал писать различными предметами: гвоздиком, гусиным пером, пером с наконечником, шариковой ручкой. Писал молоком, лимонным соком. В конце работы сделал вывод, что в наше время шариковая ручка предмет необходимый и если бы её не изобрели, то у людей бы возникало много трудностей при передаче письмен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Всегда ли полезно, полезное ископаемое нефть?» посвящена изучению проблем, которые оказывают влияние на экологическое состояние нашей планеты. Начало работы посвящено постановке проблемы. После исторических фактов применения нефти нашими предками, даются положительные характеристики нефти, доказывается ее необходимость в современном мире. Исследователь рассказывает об «огненных» и не «огненных» профессиях нефти. Один из разделов посвящен влиянию нефти на окружающую среду. Затем идет описание и фотоотчет о проведенном эксперименте, который доказывает отрицательное влияние нефти на рост раст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исследовательская работа должна быть представлена к защите. Для этого нужна подготовка. </w:t>
      </w:r>
      <w:r>
        <w:rPr>
          <w:rFonts w:eastAsia="Times New Roman" w:cs="Times New Roman" w:ascii="Times New Roman" w:hAnsi="Times New Roman"/>
          <w:b/>
          <w:bCs/>
          <w:sz w:val="24"/>
          <w:szCs w:val="24"/>
          <w:lang w:eastAsia="ru-RU"/>
        </w:rPr>
        <w:t>Подготовка к защите включает следующие эт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делить из текста основные понятия и дать им определ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ъяснение посредством примера,</w:t>
        <w:br/>
        <w:t>б) описание,</w:t>
        <w:br/>
        <w:t>в) характеристика,</w:t>
        <w:br/>
        <w:t>г) сравнение,</w:t>
        <w:br/>
        <w:t>д) разли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ссифицировать основные предметы, процессы, явления 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ить обозначить все замеченные тобой парадо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сставить по важности основные ид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ить сравнения и метаф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делать выводы и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ть возможные пути дальнейшего изучения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ить текст д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ить средства наглядного представления докл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у ребенку подготовиться к защите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енка, а еще хорошо бы пригласить родителей, это успокоит ученика и укрепит связь семьи и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характер исследовательской деятельности учащихся определяет гуманизацию учебного процесса через усиление творческих, нравственных, социальных основ, что способствует развитию личности младшего школь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работы, многие дети «загораются» поиском, творчеством и не ограничиваются работой в рамках класса, школы. Они являются участниками и лауреатами городских, региональных, федеральных конкурсов ученических исследовательс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Андреев В.И. Исследовательский метод обучения. - М., 1986.</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Бабанский Ю.К. Методы обучения в современной общеобразовательной школе. М: Просвещение, 1985.</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Бабанский Ю.К. Проблемное обучение как средство повышения эффективности учения школьников. Ростов-на-Дону, 1970.</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Дорно И.В. Проблемное обучение в школе. - М., 1983.</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Занков Л.В. Развитие учащихся в процессе обучения. М.: АПН РСФСР, 1963.</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льницкая И.А. Проблемные ситуации и пути их создания на уроке. М., 1985. </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Кайдаш Е.Г. Развитие познавательных интересов в учебном процессе // Начальная школа. 1993. № 12.</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Матюхина М.В. Мотивация учения младших школьников. М.: Педагогика, 1984.</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Махмутов М.И. Организация проблемного обучения в школе. М., 1983.</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Махмутов М.И. Проблемное обучение. М., 1975.</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Махмутов М.И. Проблемное обучение. Основные вопросы теории. М.: Педагогика,197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7:00Z</dcterms:created>
  <dc:creator>Волгина</dc:creator>
  <dc:description/>
  <cp:keywords/>
  <dc:language>en-US</dc:language>
  <cp:lastModifiedBy>VolginaEA</cp:lastModifiedBy>
  <dcterms:modified xsi:type="dcterms:W3CDTF">2018-10-25T10:43:00Z</dcterms:modified>
  <cp:revision>3</cp:revision>
  <dc:subject/>
  <dc:title/>
</cp:coreProperties>
</file>