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bCs w:val="false"/>
          <w:color w:val="000000"/>
          <w:sz w:val="28"/>
          <w:szCs w:val="28"/>
        </w:rPr>
        <w:br/>
        <w:t>« Мини-музей  как часть предметно-пространственной среды в дошкольном образовательном учреждении»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: Лимаренко Татьяна Владимиров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образовании сегодня происходят большие перемены, основа ко</w:t>
        <w:softHyphen/>
        <w:t>торых была заложена государством, проявляющим большой интерес к развитию качественного образования дошкольников. Организация воспитательно-образовательного процесса в современных условиях ставит перед педагогами задачи в поиске новых и интересных решений в построение предметно-пространственной среды ДОУ.  Правильно организованная развивающая среда в группе позволит каждому ребёнку найти занятие по душе, поверить в свои силы и способности. К самостоятельным активным действиям ребёнка побуждает не взрослый, а предметный мир. В жизни каждого ребенка наступает очень важный и ответственный период, когда его интересует буквально все, что попадает в его поле зрение. Малыш познает окружающий мир, а взрослые должны помочь ему в этом, создав среду, направленную на всестороннее развитие личности дошкольника.  Пусть его природное любопытство перейдет в любознательность и останется с ним на всю жизн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нам помогают созданные в группе мини-музеи. Обучение ребёнка дошкольника, в первую очередь, должно опираться на эмоциональную, чувственную сторону его личности, что связано с особенностями детской психологии. И, как раз, мини-музей создаёт условия для развития личности ребёнка, путём включения её в многообразную деятельность, охватывающую эмоциональную, интеллектуальную, деятельную сфер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Так как,  в условиях дошкольного учреждения невозможно оформить экспозиции, соот</w:t>
        <w:softHyphen/>
        <w:t>ветствующие требованиям настоящего музея, поэтому их и  называют «мини-музе</w:t>
        <w:softHyphen/>
        <w:t xml:space="preserve">ям». </w:t>
      </w:r>
      <w:r>
        <w:rPr>
          <w:color w:val="000000"/>
          <w:sz w:val="28"/>
          <w:szCs w:val="28"/>
          <w:shd w:fill="FFFFFF" w:val="clear"/>
        </w:rPr>
        <w:t>Во-первых, «мини» напоминают о том, что музей в детском саду занимает очень небольшое пространство. Это может быть часть группового помещения, спальни, коридора. Во-вторых, он создан для самих дошкольников и открыт для них постоянно. В-третьих, мини-музей нельзя оценить по каким-либо критериям, применимым к настоящим музеям, поэтому не требует строгого соблюдения требований, предъявляемых к ни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Мини-музей  особое, специально организованное пространство ДОУ, способствующее расширению кругозора и ребенка и взрослого, социализации, приобщению к вечным ценностям, привитию чувства патриотизма. Он может быть создан как в групповой комнате, так и в коридоре, спальне или раздевальной комнате. Не обязательно для этого выделять отдельное помещение, ведь музей можно расположить на стеллажах, полках, ширмах и столах. Экспонаты можно размещать, как в горизонтальном, так и в вертикальном уровне. Расположение всех экспонатов только в горизонтальной плоскости (на столике) нежелательно. В одной плоскости лучше всего рассматривать коллекции (предметы одного наименования). Задача мини-музея показать объект с разных сторон, отразить его взаимосвязи с другими объект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а по созданию мини-музея  включает в себ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 отдельного помещения, как части предметно-развивающей среды ДО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ределение  нормативно-правовой базой организации мини-музея ДО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ределение  тематики  музейных экспозиций, их ви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рать экспонаты, составить перечень, создать паспорт музейных экспона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ть учебно-методический комплекс, обеспечивающий образовательный процес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ая задача при организации мини-музея – построение диалогического взаимодействия взрослого и воспитанника в музейной среде, способствующей развитию у детей исследовательской и  позна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Мини-музей помогает воспитателю поддержать у детей познавательную активность и формировать у них устойчивый интерес к знаниям; закреплять умения самостоятельно добывать, анализировать и применять разнообразную информацию;  развивать воображение, творческое и логическое мышление;  поддерживать активность, инициативность, любознательность и самостоятельность дошкольников в познании. Помимо этого, каждый мини-музей – результат общения, совместной работы воспитателя, детей и их сем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Все указанные выше направления в работе мини-музея взаимосвязаны и решаются в комплексе. Однако в зависимости от уровня развития и подготовки детей они конкретизируются. Педагогу необходимо помнить о важнейших дидактических принципах построения рабо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  <w:tab/>
        <w:t>Принцип систематичности и последова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  <w:tab/>
        <w:t>Принцип развивающего обу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>Принцип перспектив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>Принцип нагляд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В мини-музее могут быть представлены предметы и игрушки по теме, иллюстрации и открытки, литература и фотовыставки, выставки детского творчества и персональные выставки. Здесь педагог проводит беседы, тематические занятия, экскурсии, развлечения, викторины, совместные проекты. Дети играют в сюжетно-ролевые и дидактические игр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торые учат общению, умению задавать вопросы и отвечать на них, развивают воображение, интеллект, эмоциональную сферу, способность анализировать и обобща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мини-музея позволяе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нетрадиционный подход к образованию, основанный на интересе детей к исследовательской, поисковой деятельности; сочетать эмоциональные и интеллектуальные способы воздействия на дет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роявлять интересы и таланты  каждого ребенка,  выявлять  неповторимую индивидуальность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интересные нетрадиционные формы организованных учебной и совместной с педагогами деятельности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45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29:00Z</dcterms:created>
  <dc:creator>валентина</dc:creator>
  <dc:description/>
  <cp:keywords/>
  <dc:language>en-US</dc:language>
  <cp:lastModifiedBy>Admin</cp:lastModifiedBy>
  <dcterms:modified xsi:type="dcterms:W3CDTF">2018-10-21T06:00:00Z</dcterms:modified>
  <cp:revision>8</cp:revision>
  <dc:subject/>
  <dc:title>Консультация для воспитателей</dc:title>
</cp:coreProperties>
</file>