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ая деятельность преподавателя колледж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временных услов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шенко Л.П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ПОУ ОКГ «Столиц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ая деятельность педагога в современном образовании – важнейшая составляющая образовательного процесс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учебно-воспит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 Это социально-педагогический феномен, отражающий творческий потенциал педаго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понимании инновация - это «проявление новых форм или элементов чего-либо, а также вновь образовавшаяся форма, элемент». Синонимом инновации является понятие «новшество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М.В. Кларин, в понятие «инновация» вкладывает следующий смысл: «Инновация относится не только к созданию и распространению новшеств, но 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преобразованиям, изменениям в образе деятельности, стиле мыш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с этими новшествами связан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 работ по педагогической инноватике М.С. Бургин, В.И. Загвязинский, С.Д. Поляков, В.М. Полонский, М.М. Поташник, Н.Р. Юсуфбекова и другие понятие «новое в педагогике» соотносят с такими характеристиками, как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езное, прогрессивное, положительное, современное, передово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мотря на различные трактовки понятия, главным показателем инновации является прогрессивное начало в развитии ОУ по сравнению со сложившимися традициями и массовой практик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входит в международный рынок образовательных услуг и приводит в соответствие с общепринятыми во всем мире требованиями учебные планы и образовательные программы школ, средних специальных учреждений и вузов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значению инновации в образовании можно условно разделить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(глобальные концепции современного образования: оптимизация УВП, гуманистические положения и практические технологии, организация и управление педагогическими процессами, информационные технолог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ые (авторские нововведения, которые разрабатываются в унисон современной парадигме образования и внедряются непосредственно в ОУ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распространенные и значимые инновации по их принадлежности к учебно-воспитательному процессу связаны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еходом к деятельностной парадигме образования, внедрением компетентностного подхода в образовании, так как традиционный знаниевый подход, ориентированный на достигнутый уровень развития наук и технологий, принципиально не отвечает требованиям динамично развивающегося общества (содержание образо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учебного процесса и внедрением новых образовательных технологий, являющихся ведущим фактором развития инновационного учебного процесса (методики, технологии, методы и средства обуче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изацией и специализацией общего образования, которые позволяют формировать глобальную систему открытого, гибкого, индивидуализированного, непрерывного образования человека в течение всей его жизни (организационные формы образо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изацией управленческой деятельности как одним из условий успешности и эффективности инновационных процессов в образовании (управление ОУ)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ко-ориентированных инновационных проце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лежат реализации той или иной образовательной технологии и методики, например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овременных информационных технолог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инципа интеграции содержания образова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ее обуч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ое обуч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е обуч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ированное обуч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ное обуч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тодико-ориентированных педагогических технологий обязательным условием профессиональной практической деятельности, подготовленности, компетентности и педагогического мастерства преподавателя должны стать следующие подходы к современной организации обуч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достижения личностного роста студентов используется стратегия сотрудничества, помощи, понимания, уважения и поддержки при выборе методов и средств работы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щно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ражается во взаимодействии преподавателей в направлении развития способностей студентов на основе формирования сущностных системных знаний при установлении междисциплинарных связей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ационно-деятельно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ывается на ключевых позициях государственных образовательных стандартов. Умение действовать у студентов формируется в процессе приобретения знаний, то есть знания усваиваются в ходе их практического примен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фессионально ориентированный (компетентностный)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к обучению выражается в формировании у студентов профессиональной компетентности и профессиональных установок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меологически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тесно связан с сущностным подходом при организации инновационного образования, заключающегося в разработке новых и обновлении существующих средств и методов обучения для формирования у студентов творческого мышления, саморазвития, самосовершенствования, самообразования и самоконтрол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еативно-развивающийся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ует у студентов продуктивное мышление и творческое отношение к деятельности, качества и способности творческой личности, научно-творческие умения и навык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тек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ражается в соответствии содержания изучаемых дисциплин государственному образовательному стандар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современные образовательные технологии соответствуют требованиям и положениям концепции образования, в том числе и в учреждениях СП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блемно ориентированные инновационные процесс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это и определено названием, направлены на решение определенных задач, связанных с формированием конкурентоспособной лич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ы должны научитьс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свою личную и социальную значимость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ь перед собой цели самоактуализации, самоусложнения задач и проблем (обязательное условие творческого саморазвития конкурентоспособной личност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воспринимать свободу и оправданный риск, что отражает ответственность личности в принятии решени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концентрировать свои способности для их реализации в наиболее подходящий момент (отсроченная побед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самых актуальных проблем современного образования является воспитание «социальной конкурентоспособности». Это понятие включает в себя профессиональную устойчивость, способность к повышению квалификации, социальную мобильность личности, заключающуюся в ее обучаемости, восприимчивости к инновациям, способности к перемене профессиональной среды деятельности, готовности перехода в более престижную область труда, повышению социального статуса и уровня образования и т. 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нкурентоспособного специалиста в современных условиях возможно только при внедрении и включении в образовательный процесс проблемно и методико-ориентированных инноваций, отвечающих положениям общих инновационных процессов, отраженных в программах и концеп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Fio">
    <w:name w:val="f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Vs-1</dc:creator>
  <dc:description/>
  <dc:language>en-US</dc:language>
  <cp:lastModifiedBy>Vs-1</cp:lastModifiedBy>
  <dcterms:modified xsi:type="dcterms:W3CDTF">2017-02-14T12:05:00Z</dcterms:modified>
  <cp:revision>3</cp:revision>
  <dc:subject/>
  <dc:title/>
</cp:coreProperties>
</file>